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1" w:type="dxa"/>
        <w:jc w:val="left"/>
        <w:tblInd w:w="-113" w:type="dxa"/>
        <w:tblLayout w:type="fixed"/>
        <w:tblCellMar>
          <w:top w:w="0" w:type="dxa"/>
          <w:left w:w="108" w:type="dxa"/>
          <w:bottom w:w="0" w:type="dxa"/>
          <w:right w:w="108" w:type="dxa"/>
        </w:tblCellMar>
      </w:tblPr>
      <w:tblGrid>
        <w:gridCol w:w="1668"/>
        <w:gridCol w:w="1842"/>
        <w:gridCol w:w="709"/>
        <w:gridCol w:w="1134"/>
        <w:gridCol w:w="3827"/>
        <w:gridCol w:w="1276"/>
        <w:gridCol w:w="5197"/>
        <w:gridCol w:w="48"/>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канс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авок</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18"/>
                <w:szCs w:val="20"/>
              </w:rPr>
              <w:t>Зарплата</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специалисту</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ия работы</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ение дополнительных социальных гарантий работнику</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О «Анжеро-Судженская городская больница»</w:t>
            </w:r>
          </w:p>
          <w:p>
            <w:pPr>
              <w:pStyle w:val="Normal"/>
              <w:rPr>
                <w:b/>
                <w:b/>
                <w:sz w:val="20"/>
                <w:szCs w:val="20"/>
              </w:rPr>
            </w:pPr>
            <w:r>
              <w:rPr>
                <w:b/>
                <w:sz w:val="20"/>
                <w:szCs w:val="20"/>
              </w:rPr>
              <w:t>652477, Кемеровская область, г. Анжеро-Судженск, ул. Кубанская, 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Действует программа «Земский доктор» - выплата 1 500 000 рублей. Для впервые трудоустроившихся на территории Кемеровской области после специалитета производится единовременная выплата 500 000 рублей, для врачей после ординатурой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атологический пункт</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тологоанатоми</w:t>
            </w:r>
          </w:p>
          <w:p>
            <w:pPr>
              <w:pStyle w:val="Normal"/>
              <w:jc w:val="center"/>
              <w:rPr>
                <w:sz w:val="18"/>
                <w:szCs w:val="18"/>
              </w:rPr>
            </w:pPr>
            <w:r>
              <w:rPr>
                <w:sz w:val="18"/>
                <w:szCs w:val="18"/>
              </w:rPr>
              <w:t>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е врачей предоставляется благоустроенная квартира.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Для впервые трудоустроившихся на территории Кемеровской области после специалитета производится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е врачей предоставляется благоустроенная квартир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ется благоустроенные кварти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ролог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15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иатр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Офтальмологическое</w:t>
            </w:r>
            <w:r>
              <w:rPr>
                <w:sz w:val="18"/>
                <w:szCs w:val="18"/>
              </w:rPr>
              <w:t xml:space="preserve"> отделение</w:t>
            </w:r>
          </w:p>
          <w:p>
            <w:pPr>
              <w:pStyle w:val="Normal"/>
              <w:jc w:val="center"/>
              <w:rPr>
                <w:sz w:val="18"/>
                <w:szCs w:val="18"/>
              </w:rPr>
            </w:pPr>
            <w:r>
              <w:rPr>
                <w:sz w:val="18"/>
                <w:szCs w:val="18"/>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000 рублей, служебное жилье в доходном доме, оплата за найм квартиры. Семьям врачей предоставляется благоустроенная квартира. Производитс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матологический пунк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ведующий травматологическим пунктом - врач-травматолог-ортопед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Семьям врачей предоставляются благоустроенные квартиры. Оплачивается обучение в ординатур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рологическое отделение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ыплачиваются «подъемные» 200 000 рублей, служебное жилье в доходном доме, оплата за найм квартиры.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КУЗ «Анжеро-Судженский дом ребенка специализированный «Маленькая страна»</w:t>
            </w:r>
          </w:p>
          <w:p>
            <w:pPr>
              <w:pStyle w:val="Normal"/>
              <w:rPr>
                <w:b/>
                <w:b/>
                <w:sz w:val="20"/>
                <w:szCs w:val="20"/>
              </w:rPr>
            </w:pPr>
            <w:r>
              <w:rPr>
                <w:b/>
                <w:sz w:val="20"/>
                <w:szCs w:val="20"/>
              </w:rPr>
              <w:t>652484, Кемеровская область, г. Анжеро-Судженск, ул. Куйбышева, 5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УЗ «Анжеро-Судженский дом ребенка специализированный "Маленькая стран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36 часовая 6 днев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плата за вредные условия труда в размере 25 % от должностного оклада. Отпуск 63 календарных дня. </w:t>
            </w:r>
          </w:p>
        </w:tc>
      </w:tr>
      <w:tr>
        <w:trPr>
          <w:trHeight w:val="434"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color w:val="000000"/>
                <w:sz w:val="20"/>
                <w:szCs w:val="20"/>
              </w:rPr>
            </w:pPr>
            <w:r>
              <w:rPr>
                <w:b/>
                <w:color w:val="000000"/>
                <w:sz w:val="20"/>
                <w:szCs w:val="20"/>
              </w:rPr>
              <w:t>ГБУЗ «Анжеро-Судженский психоневрологический диспансер»</w:t>
            </w:r>
          </w:p>
          <w:p>
            <w:pPr>
              <w:pStyle w:val="Normal"/>
              <w:rPr/>
            </w:pPr>
            <w:r>
              <w:rPr>
                <w:b/>
                <w:sz w:val="20"/>
                <w:szCs w:val="20"/>
              </w:rPr>
              <w:t>652470, Кемеровская область, г. Анжеро-Судженск, ул. им. 137 Отдельной стрелковой бригады, 29</w:t>
            </w:r>
            <w:r>
              <w:rPr>
                <w:b/>
              </w:rPr>
              <w:tab/>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ликлин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денежное вознаграждение.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ликлин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городская больница № 4»</w:t>
            </w:r>
          </w:p>
          <w:p>
            <w:pPr>
              <w:pStyle w:val="Normal"/>
              <w:rPr>
                <w:b/>
                <w:b/>
                <w:sz w:val="20"/>
                <w:szCs w:val="20"/>
              </w:rPr>
            </w:pPr>
            <w:r>
              <w:rPr>
                <w:b/>
                <w:sz w:val="20"/>
                <w:szCs w:val="20"/>
              </w:rPr>
              <w:t>652644, Кемеровская область, г. Белово, пгт. Инской, ул. Приморская, 1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зрослое поликлиническо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Действует программа «Земский доктор» -  выплата в размере 1 5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зрослое поликлиническо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тское 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Компенсация расходов на оплату жилищно-коммунальных услуг. Предоставление мест для детей в детских дошкольных учреждениях.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городская больница № 1»</w:t>
            </w:r>
          </w:p>
          <w:p>
            <w:pPr>
              <w:pStyle w:val="Normal"/>
              <w:rPr/>
            </w:pPr>
            <w:r>
              <w:rPr>
                <w:b/>
                <w:sz w:val="20"/>
                <w:szCs w:val="20"/>
              </w:rPr>
              <w:t>652600, Кемеровская область, г. Белово, ул. Чкалова, 16</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врачебная практ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больничный медицин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за счет работодателя; предоставление служебного жилья. Единовременная материальная помощь «подъемные» молодым специалистам в размере 5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городская больница № 2»</w:t>
            </w:r>
          </w:p>
          <w:p>
            <w:pPr>
              <w:pStyle w:val="Normal"/>
              <w:rPr>
                <w:b/>
                <w:b/>
                <w:sz w:val="20"/>
                <w:szCs w:val="20"/>
              </w:rPr>
            </w:pPr>
            <w:r>
              <w:rPr>
                <w:b/>
                <w:sz w:val="20"/>
                <w:szCs w:val="20"/>
              </w:rPr>
              <w:t>652645, Кемеровская область, г. Белово, пгт. Новый городок, ул. Киевская, 1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xml:space="preserve">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w:t>
            </w: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рач-детский хирур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ликлиника </w:t>
            </w:r>
          </w:p>
          <w:p>
            <w:pPr>
              <w:pStyle w:val="Normal"/>
              <w:jc w:val="center"/>
              <w:rPr>
                <w:sz w:val="19"/>
                <w:szCs w:val="19"/>
              </w:rPr>
            </w:pPr>
            <w:r>
              <w:rPr>
                <w:sz w:val="19"/>
                <w:szCs w:val="19"/>
              </w:rPr>
              <w:t xml:space="preserve">№ </w:t>
            </w:r>
            <w:r>
              <w:rPr>
                <w:sz w:val="19"/>
                <w:szCs w:val="19"/>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иал детской поликлиники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 поликлиники</w:t>
            </w:r>
          </w:p>
          <w:p>
            <w:pPr>
              <w:pStyle w:val="Normal"/>
              <w:jc w:val="center"/>
              <w:rPr>
                <w:sz w:val="20"/>
                <w:szCs w:val="20"/>
              </w:rPr>
            </w:pPr>
            <w:r>
              <w:rPr>
                <w:sz w:val="20"/>
                <w:szCs w:val="20"/>
              </w:rPr>
              <w:t xml:space="preserve"> №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кабинета медицинской профил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хирур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 детского при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0"/>
                <w:szCs w:val="20"/>
              </w:rPr>
            </w:pPr>
            <w:r>
              <w:rPr>
                <w:b/>
                <w:sz w:val="20"/>
                <w:szCs w:val="20"/>
              </w:rPr>
              <w:t>ГБУЗ «Беловская городская больница № 8»</w:t>
            </w:r>
          </w:p>
          <w:p>
            <w:pPr>
              <w:pStyle w:val="Normal"/>
              <w:rPr>
                <w:b/>
                <w:b/>
                <w:sz w:val="20"/>
                <w:szCs w:val="20"/>
              </w:rPr>
            </w:pPr>
            <w:r>
              <w:rPr>
                <w:b/>
                <w:sz w:val="20"/>
                <w:szCs w:val="20"/>
              </w:rPr>
              <w:t>652632, Кемеровская область, г. Белово, 3-й микрорайон, 1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 </w:t>
            </w:r>
            <w:r>
              <w:rPr>
                <w:color w:val="000000"/>
                <w:sz w:val="18"/>
                <w:szCs w:val="18"/>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анестезиолог-реаниматолог</w:t>
            </w:r>
          </w:p>
          <w:p>
            <w:pPr>
              <w:pStyle w:val="Normal"/>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19"/>
                <w:szCs w:val="19"/>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18"/>
                <w:szCs w:val="18"/>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 </w:t>
            </w:r>
            <w:r>
              <w:rPr>
                <w:color w:val="000000"/>
                <w:sz w:val="18"/>
                <w:szCs w:val="18"/>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20"/>
                <w:szCs w:val="20"/>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булаторно-поликлиническая служб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травматолог-ортопед</w:t>
            </w:r>
          </w:p>
          <w:p>
            <w:pPr>
              <w:pStyle w:val="Normal"/>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20"/>
                <w:szCs w:val="20"/>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хирург</w:t>
            </w:r>
          </w:p>
          <w:p>
            <w:pPr>
              <w:pStyle w:val="Normal"/>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20"/>
                <w:szCs w:val="20"/>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20"/>
                <w:szCs w:val="20"/>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20"/>
                <w:szCs w:val="20"/>
              </w:rPr>
              <w:t xml:space="preserve">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Высшее медицинское образование, наличие действующего сертифика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Постоянная работа, сменный график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ъемного жилья, предоставление места в детском саду. Обучение за счет средств учреждения. Единовременные выплаты молодым специалистам от муниципалитета в размере 50 000 рублей.</w:t>
            </w:r>
            <w:r>
              <w:rPr>
                <w:sz w:val="20"/>
                <w:szCs w:val="20"/>
              </w:rPr>
              <w:t xml:space="preserve">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Беловская городская детская больница»</w:t>
            </w:r>
          </w:p>
          <w:p>
            <w:pPr>
              <w:pStyle w:val="Normal"/>
              <w:rPr>
                <w:b/>
                <w:b/>
                <w:sz w:val="20"/>
                <w:szCs w:val="20"/>
              </w:rPr>
            </w:pPr>
            <w:r>
              <w:rPr>
                <w:b/>
                <w:sz w:val="20"/>
                <w:szCs w:val="20"/>
              </w:rPr>
              <w:t>652632, Кемеровская область, г. Белово, 3-й микрорайон, 12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ское 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 -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тское 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едиатрическое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тское 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тское амбулато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квартир в доходном доме врачам-специалистам, внеочередное предоставление места в дошкольном образовательном учреждении. Подготовка врачей в ординатуре, социальная поддержка студентов, обучающихся в медицинском университете. Предоставление единовременной материальной помощи «подъемные» в размере 5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Беловская поликлиника № 3»</w:t>
            </w:r>
          </w:p>
          <w:p>
            <w:pPr>
              <w:pStyle w:val="Normal"/>
              <w:rPr>
                <w:b/>
                <w:b/>
                <w:sz w:val="20"/>
                <w:szCs w:val="20"/>
              </w:rPr>
            </w:pPr>
            <w:r>
              <w:rPr>
                <w:b/>
                <w:sz w:val="20"/>
                <w:szCs w:val="20"/>
              </w:rPr>
              <w:t>652617, Кемеровская область, г. Белово, пгт. Грамотеино, ул. Светлая, 1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xml:space="preserve">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w:t>
            </w: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ведующий отделением, </w:t>
            </w:r>
          </w:p>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мер социальной поддержки по оплате жилищно-коммунальных услуг в форме компенсационных выплат медицинским работникам, проживающим в сельской местности и поселках городского типа. По ходатайству в Администрацию округа предоставляется жилье в доходном доме, место в дошкольном образовательном учреждении. Ежемесячная выплата молодым специалистам из средств учреждения в размере 3 000 рублей в первый год работы в медицинской организации.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Беловская стоматологическая поликлиника»</w:t>
            </w:r>
          </w:p>
          <w:p>
            <w:pPr>
              <w:pStyle w:val="Normal"/>
              <w:rPr>
                <w:b/>
                <w:b/>
                <w:sz w:val="20"/>
                <w:szCs w:val="20"/>
              </w:rPr>
            </w:pPr>
            <w:r>
              <w:rPr>
                <w:b/>
                <w:sz w:val="20"/>
                <w:szCs w:val="20"/>
              </w:rPr>
              <w:t>652612, Кемеровская область, г. Белово, ул. Советская, 6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акансия с возможным предоставлением жилья. Ходатайство о предоставлении места в детском сад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стоматоло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акансия с возможным предоставлением жилья. Ходатайство о предоставлении места в детском сад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акансия с возможным предоставлением жилья. Ходатайство о предоставлении места в детском саду</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ий психоневрологический диспансер»</w:t>
            </w:r>
          </w:p>
          <w:p>
            <w:pPr>
              <w:pStyle w:val="Normal"/>
              <w:rPr>
                <w:b/>
                <w:b/>
                <w:sz w:val="20"/>
                <w:szCs w:val="20"/>
              </w:rPr>
            </w:pPr>
            <w:r>
              <w:rPr>
                <w:b/>
                <w:sz w:val="20"/>
                <w:szCs w:val="20"/>
              </w:rPr>
              <w:t>652600, Кемеровская область, г. Белово, ул. Чкалова, 16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5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 специалитет по одной из специальностей: "Лечебное дело", "Педиатрия". Подготовка в интернатуре/ординатуре по специальности "Психиатрия", </w:t>
            </w:r>
            <w:r>
              <w:rPr>
                <w:color w:val="000000"/>
                <w:sz w:val="20"/>
                <w:szCs w:val="20"/>
              </w:rPr>
              <w:t>действующий сертификат по специальности «Психиатр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и дневная сокращенная рабочая неделя (продолжительность рабочей недели 36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едоставление служебного жилья, жилья по социальному найму (предоставляется Администрацией Беловского городского округа»). Единовременная денежная выплата «подъемные» врачам-молодым специалистам в размере 50 000 рублей (предоставляется Администрацией Беловского городского округа). Внеочередное предоставление детям медицинских работников мест в дошкольных образовательных учреждениях.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5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одной из специальностей: "Лечебное дело", "Педиатрия". Подготовка в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ординатуре по специальности "Психиатрия", действующий сертификат по специальности «Психиатрия-нарк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и дневная сокращенная рабочая неделя (продолжительность рабочей недели 36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едоставление служебного жилья, жилья по социальному найму (предоставляется Администрацией Беловского городского округа»). Единовременная денежная выплата «подъемные» врачам-молодым специалистам в размере 50 000 рублей (предоставляется Администрацией Беловского городского округа). Внеочередное предоставление детям медицинских работников мест в дошкольных образовательных учреждениях.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30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 специалитет по одной из специальностей: "Медико-профилактическое дело". Подготовка в интернатуре/ординатуре по специальности «Эпидемиология», </w:t>
            </w:r>
            <w:r>
              <w:rPr>
                <w:color w:val="000000"/>
                <w:sz w:val="20"/>
                <w:szCs w:val="20"/>
              </w:rPr>
              <w:t>действующий сертификат по специальности «Эпидеми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и дневная сокращенная рабочая неделя (продолжительность рабочей недели 36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служебного жилья, жилья по социальному найму (предоставляется Администрацией Беловского городского округа»). Единовременная денежная выплата «подъемные» врачам-молодым специалистам в размере 50 000 рублей (предоставляется Администрацией Беловского городского округа). Внеочередное предоставление детям медицинских работников мест в дошкольных образовательных учреждениях</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ловская районная больница»</w:t>
            </w:r>
          </w:p>
          <w:p>
            <w:pPr>
              <w:pStyle w:val="Normal"/>
              <w:rPr>
                <w:b/>
                <w:b/>
                <w:sz w:val="20"/>
                <w:szCs w:val="20"/>
              </w:rPr>
            </w:pPr>
            <w:r>
              <w:rPr>
                <w:b/>
                <w:sz w:val="20"/>
                <w:szCs w:val="20"/>
              </w:rPr>
              <w:t>652644, Кемеровская область, г. Белово, пгт. Инской, ул. Энергетическая, 2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 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тинск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6 часов,6-ти дневная рабочая неделя,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обачатск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6 часов,6-ти дневная рабочая неделя,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вышение квалификации по специальности, возможно предоставление жилья. Действует программа «Земский доктор» - выплата в размере 1 500 000 рублей.</w:t>
            </w:r>
          </w:p>
          <w:p>
            <w:pPr>
              <w:pStyle w:val="Normal"/>
              <w:jc w:val="center"/>
              <w:rPr/>
            </w:pPr>
            <w:r>
              <w:rPr>
                <w:sz w:val="19"/>
                <w:szCs w:val="19"/>
              </w:rPr>
              <w:t xml:space="preserve">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w:t>
            </w: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должительность рабочей недели 39 часов, постоянная работа, 5-ти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валификации по специальности, возможно предоставление жиль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bookmarkStart w:id="0" w:name="OLE_LINK1"/>
            <w:r>
              <w:rPr>
                <w:b/>
                <w:sz w:val="20"/>
                <w:szCs w:val="20"/>
              </w:rPr>
              <w:t>ГБУЗ «Березовская городская больница»</w:t>
            </w:r>
          </w:p>
          <w:p>
            <w:pPr>
              <w:pStyle w:val="Normal"/>
              <w:rPr>
                <w:b/>
                <w:b/>
                <w:sz w:val="20"/>
                <w:szCs w:val="20"/>
              </w:rPr>
            </w:pPr>
            <w:bookmarkStart w:id="1" w:name="OLE_LINK1"/>
            <w:r>
              <w:rPr>
                <w:b/>
                <w:sz w:val="20"/>
                <w:szCs w:val="20"/>
              </w:rPr>
              <w:t>652420, Кемеровская область, г. Березовский, ул. Строителей, 2</w:t>
            </w:r>
            <w:bookmarkEnd w:id="1"/>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толо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 поликлиники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или аккредитаци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ушер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стоянная работа, полная занятость</w:t>
            </w:r>
            <w:r>
              <w:rPr>
                <w:rFonts w:cs="Arial" w:ascii="Arial" w:hAnsi="Arial"/>
                <w:sz w:val="20"/>
                <w:szCs w:val="20"/>
              </w:rPr>
              <w:t>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в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едоставление съемного жилья.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Березовская станция скорой медицинской помощи»</w:t>
            </w:r>
          </w:p>
          <w:p>
            <w:pPr>
              <w:pStyle w:val="Normal"/>
              <w:rPr>
                <w:b/>
                <w:b/>
                <w:sz w:val="20"/>
                <w:szCs w:val="20"/>
              </w:rPr>
            </w:pPr>
            <w:r>
              <w:rPr>
                <w:b/>
                <w:sz w:val="20"/>
                <w:szCs w:val="20"/>
              </w:rPr>
              <w:t>652421, Кемеровская область, г. Березовский, ул. Мира, 1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ополнительный оплачиваемый отпуск. Единовременная выплата от муниципалитета в размере 500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О «Березовская стоматологическая поликлиника»</w:t>
            </w:r>
          </w:p>
          <w:p>
            <w:pPr>
              <w:pStyle w:val="Normal"/>
              <w:rPr>
                <w:b/>
                <w:b/>
                <w:sz w:val="20"/>
                <w:szCs w:val="20"/>
              </w:rPr>
            </w:pPr>
            <w:r>
              <w:rPr>
                <w:b/>
                <w:sz w:val="20"/>
                <w:szCs w:val="20"/>
              </w:rPr>
              <w:t>652420, Кемеровская область, г. Березовский, пр. Шахтеров, 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профилак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о высшем медицинском образовании по специальности "Стоматология", сертификат специалиста по специальности "Стоматолог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ормальная продолжительность рабочего времени, сокращен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 оплачиваемый отпуск</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КУЗ КО «Губернский дом ребенка специализированный «Остров доброты»</w:t>
            </w:r>
          </w:p>
          <w:p>
            <w:pPr>
              <w:pStyle w:val="Normal"/>
              <w:rPr>
                <w:b/>
                <w:b/>
                <w:sz w:val="20"/>
                <w:szCs w:val="20"/>
              </w:rPr>
            </w:pPr>
            <w:r>
              <w:rPr>
                <w:b/>
                <w:sz w:val="20"/>
                <w:szCs w:val="20"/>
              </w:rPr>
              <w:t>652449, Кемеровская область, Крапивинский район, пос. Зеленогорский, ул. Центральная, 7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УЗ ГДРС Остров доброты</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евролог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атериальное стимулирование к юбилейным датам. Социальная поддержка отдельных категорий граждан по оплате жилья и (или) коммунальных услуг</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О «Гурьевская районная больница»</w:t>
            </w:r>
          </w:p>
          <w:p>
            <w:pPr>
              <w:pStyle w:val="Normal"/>
              <w:rPr>
                <w:b/>
                <w:b/>
                <w:sz w:val="20"/>
                <w:szCs w:val="20"/>
              </w:rPr>
            </w:pPr>
            <w:r>
              <w:rPr>
                <w:b/>
                <w:sz w:val="20"/>
                <w:szCs w:val="20"/>
              </w:rPr>
              <w:t>652780, Кемеровская область, г. Гурьевск, ул. Ленина, 70/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образование по специальности «Лечебное дело», действующий сертификат по специальности «Хирур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образование по специальности «Лечебное дело», действующий сертификат по специальности «функциональная диагности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Педиатр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Терап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Рентген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по одной из специальностей "Лечебное дело", действующий сертификат по специальности "Общая врачебная практика (семейная медици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ушерское отделение,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акушер – 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Акушерство и гинек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Ультразвуковая диагности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образование одной из специальностей «Лечебное дело», действующий сертификат по специальности «Психиатрия-нарк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действующий сертификат по специальности «Анестезиология – реанимат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Медико-профилактическое дело", "Медицинская биохимия", "Медицинская биофизика", "Медицинская кибернетика"</w:t>
              <w:br/>
              <w:t>действующий сертификат по специальности «Бактери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w:t>
              <w:br/>
              <w:t>действующий сертификат по специальности «Клиническая лабораторная диагности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идневная сокращенная рабочая неделя,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по специальности «Лечебное дело», действующий сертификат по специальности «Скорая медицинская помощь»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менный график, постоянная работа, полная занятость, возможна работа по совместительству.</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по специальности «Лечебное дело», «Педиатрия» действующий сертификат по специальности «Эндоскоп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ятидневная сокращенная рабочая неделя, постоянная работа, полная занятость, возможна работа по совместительству</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ъемные молодым специалистам в размере 30 000 рублей. Получение дополнительного профессионального образования за счет средств медицинской организации. Предоставление служебного жилья, предоставление мест в дошкольных образовательных учреждениях. </w:t>
            </w: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Филиал ГБУЗ «Дезинфекционная станция» в г. Новокузнецке</w:t>
            </w:r>
          </w:p>
          <w:p>
            <w:pPr>
              <w:pStyle w:val="Normal"/>
              <w:rPr>
                <w:b/>
                <w:b/>
                <w:sz w:val="20"/>
                <w:szCs w:val="20"/>
              </w:rPr>
            </w:pPr>
            <w:r>
              <w:rPr>
                <w:b/>
                <w:sz w:val="20"/>
                <w:szCs w:val="20"/>
              </w:rPr>
              <w:t>654005, Кемеровская область, г Новокузнецк, ул.  Доз, д. 2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зинфекционный </w:t>
            </w:r>
          </w:p>
          <w:p>
            <w:pPr>
              <w:pStyle w:val="Normal"/>
              <w:jc w:val="center"/>
              <w:rPr>
                <w:sz w:val="20"/>
                <w:szCs w:val="20"/>
              </w:rPr>
            </w:pPr>
            <w:r>
              <w:rPr>
                <w:sz w:val="18"/>
                <w:szCs w:val="18"/>
              </w:rPr>
              <w:t>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эпидемиоло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направлению подготовки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до 1 января 2016 года) или свидетельство об аккредитации специалиста по специальности "Эпидеми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сокращенная продолжительность рабочего времени 36 часов в неделю, начало работы 8:00, окончание работы 16:00</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полнительный отпуск за вредные условия труда 10 календарных дней. Доплата за вредные условия труда 15% к должностному окладу. Доплата за выслугу лет.    Повышение квалификации за счет средств работодателя. Новогодние подарки для детей сотрудников до 14 лет. Материальное стимулирование к юбилейным датам. Материальная помощь в связи с рождением ребенка в размере МРОТ. Материальная помощь в связи с длительным и дорогостоящим лечением в стационаре. Частичная компенсация расходов на оплату дорогостоящей операции, лечения и приобретения дорогостоящих лекарственных препаратов. Материальная помощь в случае смерти близких родственников работника       </w:t>
            </w:r>
          </w:p>
          <w:p>
            <w:pPr>
              <w:pStyle w:val="Normal"/>
              <w:jc w:val="center"/>
              <w:rPr>
                <w:sz w:val="20"/>
                <w:szCs w:val="20"/>
              </w:rPr>
            </w:pPr>
            <w:r>
              <w:rPr>
                <w:sz w:val="20"/>
                <w:szCs w:val="20"/>
              </w:rPr>
              <w:t xml:space="preserve">                      </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Ижморская районная больница»</w:t>
            </w:r>
          </w:p>
          <w:p>
            <w:pPr>
              <w:pStyle w:val="Normal"/>
              <w:rPr>
                <w:b/>
                <w:b/>
                <w:sz w:val="20"/>
                <w:szCs w:val="20"/>
              </w:rPr>
            </w:pPr>
            <w:r>
              <w:rPr>
                <w:b/>
                <w:sz w:val="20"/>
                <w:szCs w:val="20"/>
              </w:rPr>
              <w:t>652120, Кемеровская область, пгт. Ижморский, ул. Молодежная, 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олучения дополнительной специальности. Предоставление служебного жилья. Предоставление мер социальной поддержки по оплате жилищно-коммунальных услуг в форме компенсационных выплат.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сихиатр-нарколог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олучения дополнительной специальности. Предоставление служебного жилья. Предоставление мер социальной поддержки по оплате жилищно-коммунальных услуг в форме компенсационных выплат.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Калтанская психиатрическая больница»</w:t>
            </w:r>
          </w:p>
          <w:p>
            <w:pPr>
              <w:pStyle w:val="Normal"/>
              <w:rPr>
                <w:b/>
                <w:b/>
                <w:sz w:val="20"/>
                <w:szCs w:val="20"/>
              </w:rPr>
            </w:pPr>
            <w:r>
              <w:rPr>
                <w:b/>
                <w:sz w:val="20"/>
                <w:szCs w:val="20"/>
              </w:rPr>
              <w:t>652741, Кемеровская область, г. Калтан, ул. Вокзальная, 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логический кабин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псих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ретье наркологическое отделение острых алкогольных психоз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детская клиническая больница № 1»</w:t>
            </w:r>
          </w:p>
          <w:p>
            <w:pPr>
              <w:pStyle w:val="Normal"/>
              <w:rPr>
                <w:b/>
                <w:b/>
                <w:sz w:val="20"/>
                <w:szCs w:val="20"/>
              </w:rPr>
            </w:pPr>
            <w:r>
              <w:rPr>
                <w:b/>
                <w:sz w:val="20"/>
                <w:szCs w:val="20"/>
              </w:rPr>
              <w:t>650000, г. Кемерово, пр. Ленина, 42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w:t>
            </w:r>
          </w:p>
          <w:p>
            <w:pPr>
              <w:pStyle w:val="Normal"/>
              <w:jc w:val="center"/>
              <w:rPr>
                <w:sz w:val="20"/>
                <w:szCs w:val="20"/>
              </w:rPr>
            </w:pPr>
            <w:r>
              <w:rPr>
                <w:sz w:val="20"/>
                <w:szCs w:val="20"/>
              </w:rPr>
              <w:t>(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sz w:val="20"/>
                <w:szCs w:val="20"/>
              </w:rPr>
            </w:pPr>
            <w:r>
              <w:rPr>
                <w:sz w:val="20"/>
                <w:szCs w:val="20"/>
              </w:rPr>
              <w:t xml:space="preserve">  </w:t>
            </w: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ая работа, полная занятость, </w:t>
            </w:r>
            <w:r>
              <w:rPr>
                <w:color w:val="000000"/>
                <w:sz w:val="20"/>
                <w:szCs w:val="20"/>
              </w:rPr>
              <w:t>39 часовая рабочая неделя, шестидневная рабочая неделя</w:t>
            </w:r>
          </w:p>
        </w:tc>
        <w:tc>
          <w:tcPr>
            <w:tcW w:w="5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w:t>
            </w:r>
          </w:p>
          <w:p>
            <w:pPr>
              <w:pStyle w:val="Normal"/>
              <w:jc w:val="center"/>
              <w:rPr>
                <w:sz w:val="20"/>
                <w:szCs w:val="20"/>
              </w:rPr>
            </w:pPr>
            <w:r>
              <w:rPr>
                <w:sz w:val="20"/>
                <w:szCs w:val="20"/>
              </w:rPr>
              <w:t>(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sz w:val="20"/>
                <w:szCs w:val="20"/>
              </w:rPr>
            </w:pPr>
            <w:r>
              <w:rPr>
                <w:sz w:val="20"/>
                <w:szCs w:val="20"/>
              </w:rPr>
              <w:t xml:space="preserve">  </w:t>
            </w: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ая работа, полная занятость, </w:t>
            </w:r>
            <w:r>
              <w:rPr>
                <w:color w:val="000000"/>
                <w:sz w:val="20"/>
                <w:szCs w:val="20"/>
              </w:rPr>
              <w:t>39 часовая рабочая неделя, шестидневная рабочая неделя</w:t>
            </w:r>
          </w:p>
        </w:tc>
        <w:tc>
          <w:tcPr>
            <w:tcW w:w="5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w:t>
            </w:r>
          </w:p>
          <w:p>
            <w:pPr>
              <w:pStyle w:val="Normal"/>
              <w:jc w:val="center"/>
              <w:rPr>
                <w:sz w:val="20"/>
                <w:szCs w:val="20"/>
              </w:rPr>
            </w:pPr>
            <w:r>
              <w:rPr>
                <w:sz w:val="20"/>
                <w:szCs w:val="20"/>
              </w:rPr>
              <w:t>(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детский 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b/>
                <w:b/>
                <w:sz w:val="20"/>
                <w:szCs w:val="20"/>
              </w:rPr>
            </w:pPr>
            <w:r>
              <w:rPr>
                <w:sz w:val="20"/>
                <w:szCs w:val="20"/>
              </w:rPr>
              <w:t xml:space="preserve">  </w:t>
            </w: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r>
              <w:rPr>
                <w:color w:val="000000"/>
                <w:sz w:val="20"/>
                <w:szCs w:val="20"/>
              </w:rPr>
              <w:t>, 33 часовая рабочая неделя, шестидневная рабочая неделя</w:t>
            </w:r>
          </w:p>
        </w:tc>
        <w:tc>
          <w:tcPr>
            <w:tcW w:w="5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w:t>
            </w:r>
          </w:p>
          <w:p>
            <w:pPr>
              <w:pStyle w:val="Normal"/>
              <w:jc w:val="center"/>
              <w:rPr>
                <w:sz w:val="20"/>
                <w:szCs w:val="20"/>
              </w:rPr>
            </w:pPr>
            <w:r>
              <w:rPr>
                <w:sz w:val="20"/>
                <w:szCs w:val="20"/>
              </w:rPr>
              <w:t>(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ульмо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w:t>
            </w:r>
          </w:p>
          <w:p>
            <w:pPr>
              <w:pStyle w:val="Normal"/>
              <w:rPr>
                <w:b/>
                <w:b/>
                <w:sz w:val="20"/>
                <w:szCs w:val="20"/>
              </w:rPr>
            </w:pPr>
            <w:r>
              <w:rPr>
                <w:sz w:val="20"/>
                <w:szCs w:val="20"/>
              </w:rPr>
              <w:t xml:space="preserve">  </w:t>
            </w: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наличие действующего сертификата по специальности ультразвуковая диагностика, владение ПК,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r>
              <w:rPr>
                <w:color w:val="000000"/>
                <w:sz w:val="20"/>
                <w:szCs w:val="20"/>
              </w:rPr>
              <w:t>, 33 часовая рабочая неделя, шестидневная рабочая неделя</w:t>
            </w:r>
          </w:p>
        </w:tc>
        <w:tc>
          <w:tcPr>
            <w:tcW w:w="5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усмотрены меры социальной поддержки по предоставлению служебного жилья гражданам, принятым на учет в качестве нуждающихся в жилищных помещениях по договору социального найма. Единовременная выплата молодым специалистам в размере 25 000 рублей. Материальное вознаграждение в случаях особых достижений в труде в честь профессионального праздника - Дня медицинского работника, юбилейных дат работника, материальная помощь в случаях успешного участия в областных и Российских конкурсах. Материальная помощь малообеспеченным категориям работников - при тяжелом материальном положении</w:t>
            </w:r>
          </w:p>
        </w:tc>
        <w:tc>
          <w:tcPr>
            <w:tcW w:w="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емеровская городская детская клиническая больница № 2»</w:t>
            </w:r>
          </w:p>
          <w:p>
            <w:pPr>
              <w:pStyle w:val="Normal"/>
              <w:rPr>
                <w:b/>
                <w:b/>
                <w:sz w:val="20"/>
                <w:szCs w:val="20"/>
              </w:rPr>
            </w:pPr>
            <w:r>
              <w:rPr>
                <w:b/>
                <w:sz w:val="20"/>
                <w:szCs w:val="20"/>
              </w:rPr>
              <w:t>650002, г. Кемерово, ул. Терешковой, 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Педиатр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согласно локальных актов учреждения, в размере 1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Педиатр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согласно локальных актов учреждения,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или свидетельство об аккредитации по специальности "Травматология и ортопед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стимулирующего характера молодым специалистам, согласно локальных актов учреждения,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клиническая больница № 4»</w:t>
            </w:r>
          </w:p>
          <w:p>
            <w:pPr>
              <w:pStyle w:val="Normal"/>
              <w:rPr>
                <w:b/>
                <w:b/>
                <w:sz w:val="20"/>
                <w:szCs w:val="20"/>
              </w:rPr>
            </w:pPr>
            <w:r>
              <w:rPr>
                <w:b/>
                <w:sz w:val="20"/>
                <w:szCs w:val="20"/>
              </w:rPr>
              <w:t>650025, г. Кемерово, ул. Базовая 12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врачебная практ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врачебно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Доплата за работу на удаленных территориях терапевтических участков 1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профилакти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Доплата за работу на удаленных территориях терапевтических участков 1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эндоскопис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в размере 1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О «Кемеровская городская клиническая поликлиника № 5»</w:t>
            </w:r>
          </w:p>
          <w:p>
            <w:pPr>
              <w:pStyle w:val="Normal"/>
              <w:rPr>
                <w:b/>
                <w:b/>
                <w:sz w:val="20"/>
                <w:szCs w:val="20"/>
              </w:rPr>
            </w:pPr>
            <w:r>
              <w:rPr>
                <w:b/>
                <w:sz w:val="20"/>
                <w:szCs w:val="20"/>
              </w:rPr>
              <w:t>650036, г. Кемерово, пр. Ленина, 10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апевт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жемесячная выплата стипендии студентам, в период освоения образовательной программы, согласно договора о целевом обучении, в размере 1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евр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неотложной помощи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фтальм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функциональной диагностики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ориноларингологическо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вмат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отерапевт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пециализированн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свидетельства об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Выплата единовременного пособия молодому специалисту в размере 15 000 рублей. Ежемесячная выплата 30% от оклада до наступления права выплаты за непрерывный стаж в учреждениях здравоохранения.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клиническая стоматологическая поликлиника № 2»</w:t>
            </w:r>
          </w:p>
          <w:p>
            <w:pPr>
              <w:pStyle w:val="Normal"/>
              <w:rPr>
                <w:b/>
                <w:b/>
                <w:sz w:val="20"/>
                <w:szCs w:val="20"/>
              </w:rPr>
            </w:pPr>
            <w:r>
              <w:rPr>
                <w:b/>
                <w:sz w:val="20"/>
                <w:szCs w:val="20"/>
              </w:rPr>
              <w:t>650001, г. Кемерово, ул. Инициативная, 16 Б</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профилак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латных услуг</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пед</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емеровская городская клиническая стоматологическая поликлиника № 3»</w:t>
            </w:r>
          </w:p>
          <w:p>
            <w:pPr>
              <w:pStyle w:val="Normal"/>
              <w:rPr>
                <w:b/>
                <w:b/>
                <w:sz w:val="20"/>
                <w:szCs w:val="20"/>
              </w:rPr>
            </w:pPr>
            <w:r>
              <w:rPr>
                <w:b/>
                <w:sz w:val="20"/>
                <w:szCs w:val="20"/>
              </w:rPr>
              <w:t>650002, г. Кемерово, пр. Шахтеров, 3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топед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специальности "Стоматология"; подготовка в ординатуре по специальности "Стоматология ортопедическая" или профессиональная переподготовка по специальности "Стоматология ортопедическая", при наличии подготовки в интернатуре/ординатуре по одной из специальностей: "Стоматология общей практики", "Стоматология"; уверенный пользователь П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менный график работы (две рабочие субботы в месяц):               08:00/14:00 - 13:30/19:30</w:t>
              <w:br/>
              <w:t xml:space="preserve">  09:00/12:00 - 14:30/18:30</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молодым специалистам в размере 10 000 рублей, впервые поступившим на работу по специальности и успешно отработавшим в учреждении 3 месяц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 специалитет по специальности "Стоматология"; подготовка в ординатуре или интернатуре по специальности "стоматология терапевтическая" или профессиональная переподготовка по специальности "Стоматология терапевтическая" при наличии подготовки в интернатуре/ординатуре по одной из специальностей: "Стоматология общей практики", "Стоматология"; уверенный пользователь ПК</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нный график работы (две рабочие субботы в месяц):               08:00/14:00 - 13:30/19:30</w:t>
              <w:br/>
              <w:t xml:space="preserve">  09:00/12:00 - 14:30/18:30</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молодым специалистам в размере 10 000 рублей, впервые поступившим на работу по специальности и успешно отработавшим в учреждении 3 месяца</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емеровский детский клинический психоневрологический санаторий «Искорка»</w:t>
            </w:r>
          </w:p>
          <w:p>
            <w:pPr>
              <w:pStyle w:val="Normal"/>
              <w:rPr>
                <w:b/>
                <w:b/>
                <w:sz w:val="20"/>
                <w:szCs w:val="20"/>
              </w:rPr>
            </w:pPr>
            <w:r>
              <w:rPr>
                <w:b/>
                <w:sz w:val="20"/>
                <w:szCs w:val="20"/>
              </w:rPr>
              <w:t>650036, г. Кемерово, ул. Волгоградская, 43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еврология", наличие справки об отсутствии судимости, желателен опыт работы в детском учрежден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Ежегодный отпуск в количестве 63 календарных дня, дополнительный оплачиваемый день отдыха за работу без больничного в течение года. Единовременные выплаты молодым специалистам по коллективному договору в размере 10 000 рублей, санаторно-курортное лечение для детей сотрудников, возможность предоставления служебного жилья</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емеровская клиническая станция скорой медицинской помощи»</w:t>
            </w:r>
          </w:p>
          <w:p>
            <w:pPr>
              <w:pStyle w:val="Normal"/>
              <w:rPr>
                <w:b/>
                <w:b/>
                <w:sz w:val="20"/>
                <w:szCs w:val="20"/>
              </w:rPr>
            </w:pPr>
            <w:r>
              <w:rPr>
                <w:b/>
                <w:sz w:val="20"/>
                <w:szCs w:val="20"/>
              </w:rPr>
              <w:t>650036, г. Кемерово, ул. Волгоградская, 3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Правобережная, Центральная подстан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по специальности "скорая медицинская помощь".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часовая рабочая неделя,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по специальности. Молодым специалистам выплачиваются «подъемные» в размере 1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 xml:space="preserve">ГАУЗ «Клинический консультативно-диагностический центр </w:t>
            </w:r>
            <w:r>
              <w:rPr>
                <w:b/>
                <w:color w:val="000000"/>
                <w:sz w:val="20"/>
                <w:szCs w:val="20"/>
              </w:rPr>
              <w:t>имени И.А. Колпинского</w:t>
            </w:r>
            <w:r>
              <w:rPr>
                <w:b/>
                <w:sz w:val="20"/>
                <w:szCs w:val="20"/>
              </w:rPr>
              <w:t>»</w:t>
            </w:r>
          </w:p>
          <w:p>
            <w:pPr>
              <w:pStyle w:val="Normal"/>
              <w:rPr>
                <w:b/>
                <w:b/>
                <w:sz w:val="22"/>
                <w:szCs w:val="22"/>
              </w:rPr>
            </w:pPr>
            <w:r>
              <w:rPr>
                <w:b/>
                <w:sz w:val="22"/>
                <w:szCs w:val="22"/>
              </w:rPr>
              <w:t>650066, г. Кемерово, пр. Октябрьский, 53/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ультативная поликлиника, Поликлиника № 4, Поликлиника № 3, Поликлиника № 10, Поликлиника № 1, Поликлиника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Единовременные выплаты молодым специалистам при поступлении на работу в размере 20 000 рублей. Обучение за счет средств работодателя, а также территориального фонда ОМС.  Предоставление льготной ипотеки, предоставление доходного дома при необходимости, периодическая индексация стимулирующих выплат. </w:t>
            </w:r>
            <w:r>
              <w:rPr>
                <w:sz w:val="18"/>
                <w:szCs w:val="18"/>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ультативная поликлиника, Поликлиника № 4, Поликлиника № 3, Поликлиника № 10, Поликлиника № 1, Поликлиника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ием на работу ординаторов на целевое обучение для дальнейшего сотрудничества в ГАУЗ «ККДЦ имени И.А. Колпинского». </w:t>
            </w: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ультативная поликлиника, Поликлиника №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работодателя, а также территориального фонда ОМС, предоставление льготной ипотеки, предоставление доходного дома при необходимости, периодическая индексация стимулирующих выплат.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клиника № 3, Поликлиника № 10, Поликлиника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работодателя, а также территориального фонда ОМС, предоставление льготной ипотеки, предоставление доходного дома при необходимости, периодическая индексация стимулирующих выплат.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клиника № 3, Поликлиника № 10, Поликлиника № 1, Поликлиника №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работодателя, а также территориального фонда ОМС, предоставление льготной ипотеки, предоставление доходного дома при необходимости, периодическая индексация стимулирующих выплат.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клиника № 10</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работодателя, а также территориального фонда ОМС, предоставление льготной ипотеки, предоставление доходного дома при необходимости, периодическая индексация стимулирующих выплат.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ультатив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ульмо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работодателя, а также территориального фонда ОМС, предоставление льготной ипотеки, предоставление доходного дома при необходимости, периодическая индексация стимулирующих выплат.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color w:val="000000"/>
                <w:sz w:val="20"/>
                <w:szCs w:val="20"/>
              </w:rPr>
            </w:pPr>
            <w:r>
              <w:rPr>
                <w:color w:val="000000"/>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Кузбасский клинический госпиталь для ветеранов войн»</w:t>
            </w:r>
          </w:p>
          <w:p>
            <w:pPr>
              <w:pStyle w:val="Normal"/>
              <w:rPr>
                <w:b/>
                <w:b/>
                <w:sz w:val="20"/>
                <w:szCs w:val="20"/>
              </w:rPr>
            </w:pPr>
            <w:r>
              <w:rPr>
                <w:b/>
                <w:sz w:val="20"/>
                <w:szCs w:val="20"/>
              </w:rPr>
              <w:t>650099, г. Кемерово, ул.50 лет Октября, 1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Выплата молодым специалистам по Коллективному договору в размере 20 000 рублей. Назначение наставника молодому специалист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коллективный договор. Выплата молодым специалистам по Коллективному договору в размере 2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клиническая инфекционная больница»</w:t>
            </w:r>
          </w:p>
          <w:p>
            <w:pPr>
              <w:pStyle w:val="Normal"/>
              <w:rPr>
                <w:b/>
                <w:b/>
                <w:sz w:val="20"/>
                <w:szCs w:val="20"/>
              </w:rPr>
            </w:pPr>
            <w:r>
              <w:rPr>
                <w:b/>
                <w:sz w:val="20"/>
                <w:szCs w:val="20"/>
              </w:rPr>
              <w:t>650036, г. Кемерово, ул. Волгоградская, 43 Б</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ишечных инфекц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кардиологический диспансер имени академика Л.С. Барбараша»</w:t>
            </w:r>
          </w:p>
          <w:p>
            <w:pPr>
              <w:pStyle w:val="Normal"/>
              <w:rPr>
                <w:b/>
                <w:b/>
                <w:sz w:val="20"/>
                <w:szCs w:val="20"/>
              </w:rPr>
            </w:pPr>
            <w:r>
              <w:rPr>
                <w:b/>
                <w:sz w:val="20"/>
                <w:szCs w:val="20"/>
              </w:rPr>
              <w:t>650002, г. Кемерово, Сосновый бульвар, 6</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рентгенохирургических методов диагностики и леч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наличие действующего сертификата по специа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сменный график</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w:t>
            </w:r>
          </w:p>
          <w:p>
            <w:pPr>
              <w:pStyle w:val="Normal"/>
              <w:jc w:val="center"/>
              <w:rPr>
                <w:sz w:val="18"/>
                <w:szCs w:val="18"/>
              </w:rPr>
            </w:pPr>
            <w:r>
              <w:rPr>
                <w:sz w:val="18"/>
                <w:szCs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ардиологии и реабилитации</w:t>
            </w:r>
          </w:p>
          <w:p>
            <w:pPr>
              <w:pStyle w:val="Normal"/>
              <w:jc w:val="center"/>
              <w:rPr>
                <w:sz w:val="20"/>
                <w:szCs w:val="20"/>
              </w:rPr>
            </w:pPr>
            <w:r>
              <w:rPr>
                <w:sz w:val="20"/>
                <w:szCs w:val="20"/>
              </w:rPr>
              <w:t xml:space="preserve"> </w:t>
            </w:r>
            <w:r>
              <w:rPr>
                <w:sz w:val="20"/>
                <w:szCs w:val="20"/>
              </w:rPr>
              <w:t>д. Журавл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по кардиолог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Оплата части расходов на съемное жилье для молодых специалистов. Единовременная выплата молодым специалистам в размере 10 000 рублей. Оплата до 100% обучения на курсах повышения квалификации. Производятся выплаты за стаж и квалификационную категорию, компенсация 50% стоимости полиса ДМС. Помощь на подготовку к школе для многодетных семей в размере 3000 рублей на 1 ребенка, компенсация 20 % стоимости путевки в оздоровительный лагерь на каждого ребенка. Многодетным мамам 1 раз в месяц предоставляется дополнительный день отдыха (в пятницу) с сохранением заработной платы, женщинам, воспитывающим детей дошкольного и школьного возраста, предоставляется дополнительный день отдыха с сохранением заработной платы 1 июня и 1 сентября</w:t>
            </w:r>
          </w:p>
          <w:p>
            <w:pPr>
              <w:pStyle w:val="Normal"/>
              <w:jc w:val="center"/>
              <w:rPr>
                <w:sz w:val="19"/>
                <w:szCs w:val="19"/>
              </w:rPr>
            </w:pPr>
            <w:r>
              <w:rPr>
                <w:sz w:val="19"/>
                <w:szCs w:val="19"/>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кардиологический диспансер имени академика Л.С. Барбараша» Новокузнецкий филиал</w:t>
            </w:r>
          </w:p>
          <w:p>
            <w:pPr>
              <w:pStyle w:val="Normal"/>
              <w:rPr>
                <w:b/>
                <w:b/>
                <w:sz w:val="20"/>
                <w:szCs w:val="20"/>
              </w:rPr>
            </w:pPr>
            <w:r>
              <w:rPr>
                <w:b/>
                <w:color w:val="000000"/>
                <w:sz w:val="20"/>
                <w:szCs w:val="20"/>
                <w:shd w:fill="FBE4D5" w:val="clear"/>
              </w:rPr>
              <w:t>654041, Кемеровская область, г. Новокузнецк, ул. Кузнецова, 3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 xml:space="preserve">1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 xml:space="preserve">2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мбулатор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наличие действующего сертификата по специа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 </w:t>
            </w:r>
            <w:r>
              <w:rPr>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19"/>
                <w:szCs w:val="19"/>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стрых отравле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сокращенная продолжительность рабочего времен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стрых отравле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отделением-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ая работа, полная занятость, сокращенная продолжительность рабочего времени</w:t>
            </w:r>
          </w:p>
          <w:p>
            <w:pPr>
              <w:pStyle w:val="Normal"/>
              <w:jc w:val="center"/>
              <w:rPr>
                <w:sz w:val="18"/>
                <w:szCs w:val="18"/>
              </w:rPr>
            </w:pPr>
            <w:r>
              <w:rPr>
                <w:sz w:val="18"/>
                <w:szCs w:val="18"/>
              </w:rPr>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за счет средств учреждения. Меры социальной поддержки согласно Коллективного договора (частичная компенсация иногородним специалистам оплаты съемного жилья; частичная компенсация оплаты оздоровительного отдыха детям сотрудников)</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отделением-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сокращенная продолжительность рабочего времен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учение за счет средств учреждения. Меры социальной поддержки согласно Коллективного договора (частичная компенсация иногородним специалистам оплаты съемного жилья; частичная компенсация оплаты оздоровительного отдыха детям сотрудников)</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стрых отравле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токси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 сокращенная продолжительность рабочего времен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бучение за счет средств учреждения. Меры социальной поддержки согласно Коллективного договора (выплаты молодым специалистам впервые трудоустроенных по данной специальности в размере 10 000 рублей; частичная компенсация иногородним специалистам оплаты съемного жилья; частичная компенсация оплаты оздоровительного отдыха детям сотрудников). </w:t>
            </w: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О «Кузбасская клиническая больница имени С. В. Беляева»</w:t>
            </w:r>
          </w:p>
          <w:p>
            <w:pPr>
              <w:pStyle w:val="Normal"/>
              <w:rPr>
                <w:b/>
                <w:b/>
                <w:sz w:val="20"/>
                <w:szCs w:val="20"/>
              </w:rPr>
            </w:pPr>
            <w:r>
              <w:rPr>
                <w:b/>
                <w:sz w:val="20"/>
                <w:szCs w:val="20"/>
              </w:rPr>
              <w:t>650066, г. Кемерово, пр. Октябрьский, 2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Терапия», наличие действующего сертификата, наличие справки об отсутствии судимости, наличие медицинской книжки. Оказание постоянной, экстренной и неотложной квалифицированной медицинской помощи населению. Осмотр пациентов и оценка их состояния. Установление предварительного диагноза заболевания, назначение лечения пациентам. обеспечение своевременной медицинской документации</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рофессиональной патологии с областным центром</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рофп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рофпатолог или врач-терапевт (с последующим обучением по специальности «Профпатология»). Обеспечение надлежащего уровня консультаций, обследований, необходимый для проведения экспертизы связи заболевания профессией, повторного приема лиц, имеющих профессиональные заболевания. Соблюдения правил медицинской диетологии. Назначение лечения и др. реабилитационных мероприятий необходимых для пациента. Выдача мед. заключения по результатам консульт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ы молодым специалистам впервые трудоустроенных по данной специальности в размере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ая клиническая больница скорой медицинской помощи им. М.А. Подгорбунского»</w:t>
            </w:r>
          </w:p>
          <w:p>
            <w:pPr>
              <w:pStyle w:val="Normal"/>
              <w:rPr>
                <w:b/>
                <w:b/>
                <w:sz w:val="20"/>
                <w:szCs w:val="20"/>
              </w:rPr>
            </w:pPr>
            <w:r>
              <w:rPr>
                <w:b/>
                <w:sz w:val="20"/>
                <w:szCs w:val="20"/>
              </w:rPr>
              <w:t>650000, г. Кемерово, ул. Н.Островского, 22</w:t>
            </w:r>
          </w:p>
        </w:tc>
      </w:tr>
      <w:tr>
        <w:trPr>
          <w:trHeight w:val="40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w:t>
              <w:br/>
              <w:t>или 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 Сертификат специалиста или свидетельство об аккредитации специалиста по специальности "Анестезиология-реанимат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или 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 Сертификат специалиста или свидетельство об аккредитации специалиста по специальности "Анестезиология-реанимат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или "Педиатрия" и освоение программы ординатуры по специальности "Анестезиология-реаниматология" или Высшее образование - специалитет по специальности "Лечебное дело" или "Педиатрия" и подготовка в интернатуре и (или) ординатуре по специальности "Неонатология" или "Нефрология" и дополнительное профессиональное образование - программы профессиональной переподготовки по специальности "Анестезиология-реаниматология"; Сертификат специалиста или свидетельство об аккредитации специалиста по специальности "Анестезиология-реанимат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пидемиолог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ультразвуковой диагност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образование - специалитет и подготовка в ординатуре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ысшее образование - специалитет и прошедшее подготовку в ординатуре по специальности "Лечебная физкультура и спортивная медицина" или имеющее высшее образование - специалитет по специальности "Лечебное дело", "Педиатрия", прошедшее подготовку в интернатуре и (или) ординатуре, имеющее сертификат специалиста по специальности "Лечебная физкультура и спортивная медицина" и (или) свидетельство об аккредитации специалиста "Лечебная физкультура и спортивная медици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ысшее образование - специалитет по специальности "Лечебное дело" или "Педиатрия и прошедшее подготовку в ординатуре по специальности "Физиотерапия" или "Физическая и реабилитационная медицина" или имеющее высшее образование - специалитет по специальности "Лечебное дело" или "Педиатрия", прошедшее подготовку в интернатуре и (или) ординатуре и имеющее дополнительное профессиональное образование - программы профессиональной переподготовки по специальности "Физиотерапия"; Имеющее сертификат специалиста по специальности "Физиотерапия" и (или) свидетельство об аккредитации специалиста по специальности "Физиотерап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ысшее образование - специалитет по одной из специальностей: "Лечебное дело", "Педиатрия", "Медицинская биофизика", "Медицинская кибернетика" и подготовка в ординатуре по специальности "Функциональная диагностика" или Высшее образование - специалитет специальности "Лечебное дело", "Педиатрия" и подготовка в интернатуре и (или) ординатуре и дополнительное профессиональное образование - программы профессиональной переподготовки по специальности "Функциональная диагностика". Сертификат специалиста или свидетельство об аккредитации специалиста по специальности "Функциональная диагности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Педиатрия" завершившим обучение в соответствии с федеральным государственным образовательным стандартом с 2017 года или высшее образование - специалитет по специальностям "Педиатрия" или "Лечебное дело" и подготовка в интернатуре/ординатуре по специальности "Педиатрия" Или высшее образование - специалитет по специальностям "Педиатрия" или "Лечебное дело" и дополнительное профессиональное образование - профессиональная переподготовка по специальности "Педиатрия" при наличии подготовки в ординатуре по специальности "Общая врачебная практика (семейная медицина)"; Сертификат специалиста по специальности "Педиатрия" и/или свидетельство об аккредитации специалиста по специальности "Педиатр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образование - специалитет по специальности "Лечебное дело" завершившим обучение в соответствии с федеральным образовательным стандартом высшего образования с 2017 г.</w:t>
              <w:br/>
              <w:t>Высшее образование - специалитет по специальностям "Педиатрия" или "Лечебное дело". Подготовка в интернатуре/ординатуре по специальности "Терапия"</w:t>
              <w:br/>
              <w:t>Дополнительное профессиональное образование - профессиональная переподготовка по специальности "Терапия" при наличии подготовки в ординатуре по специальности "Общая врачебная практика (семейная медицина)" Сертификат специалиста по специальности "Терапия" и (или) свидетельство об аккредитации специалиста по специальности "Лечебное дел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жилья. Обучение за счет средств учреждения. Единовременная выплата стимулирующего характера молодым специалистам в размере 10 000 рублей. Доплата в размере 20 % от оклада молодым социалистам, за фактически отработанное время на период работы 3 года в учреждени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кожно-венерологический диспансер»</w:t>
            </w:r>
          </w:p>
          <w:p>
            <w:pPr>
              <w:pStyle w:val="Normal"/>
              <w:rPr>
                <w:b/>
                <w:b/>
                <w:sz w:val="20"/>
                <w:szCs w:val="20"/>
              </w:rPr>
            </w:pPr>
            <w:r>
              <w:rPr>
                <w:b/>
                <w:sz w:val="20"/>
                <w:szCs w:val="20"/>
              </w:rPr>
              <w:t>650025, г. Кемерово, ул. Рукавишникова, 4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и финансовой возможности. Выплаты стимулирующего характера работникам самостоятельно повышающих квалификацию, получающих или имеющих ученую степень.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и финансовой возможности. Выплаты стимулирующего характера работникам, самостоятельно повышающих квалификацию, получающих или имеющих ученую степень.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о-диагностическое 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по специальности "Лечебное дело", сертификат по специальности "Ультразвуковая диагности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и финансовой возможности.</w:t>
              <w:br/>
              <w:t xml:space="preserve"> Выплаты стимулирующего характера работникам самостоятельно повышающих квалификацию, получающих или имеющих ученую степень. 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жеро-Суджен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 xml:space="preserve">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w:t>
              <w:br/>
              <w:t>Оказание материальной помощи в связи: возникновения экстренных ситуаций (авария, пожар, смерть близких и т.д.);</w:t>
              <w:br/>
              <w:t>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узнец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опье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опьев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гинское обособленное структурное подраз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одной из специальностей: "Лечебное дело", "Педиатрия", "Стоматология", "Медико-профилактическое дело", "Медицинская биохимия", "Медицинская биофизика", "Медицинская кибернетика". Интернатура или (и) ординатура по специальности "Клиническая лабораторная диагностика" или профессиональная переподготовка по специальности "Клиническая лабораторная диагностика" при наличии одной из основных специальностей и (или) специальности, требующей дополнительной подготов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частичная оплата за получение дополнительного образования, при наличие финансовой возможности. Выплаты стимулирующего характера работникам самостоятельно повышающих квалификацию, получающих или имеющих ученую степень.</w:t>
              <w:br/>
              <w:t>Выплаты стимулирующего характера за публикацию статей по основному направлению деятельности ГБУЗ КККВД в медицинских периодических изданиях, иных печатных изданиях. За получение квалификационной категории впервые единовременная выплата 1 500 рублей. Оказание материальной помощи в связи: возникновения экстренных ситуаций (авария, пожар, смерть близких и т.д.); торжественного события в личной жизни (свадьба, рождение ребенка и т.д.); получение ребенком золотой медали или диплома с отличием после окончания средней школы, колледжа; обеспечение детей новогодними подарками; выплаты к 1 сентября для работников, имеющих детей учащихся школ в рамках акции «Собери ребенка в школу»</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наркологический диспансер»</w:t>
            </w:r>
          </w:p>
          <w:p>
            <w:pPr>
              <w:pStyle w:val="Normal"/>
              <w:rPr>
                <w:b/>
                <w:b/>
                <w:sz w:val="20"/>
                <w:szCs w:val="20"/>
              </w:rPr>
            </w:pPr>
            <w:r>
              <w:rPr>
                <w:b/>
                <w:sz w:val="20"/>
                <w:szCs w:val="20"/>
              </w:rPr>
              <w:t>650010, г. Кемерово, ул. Карболитовская, 1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логическое отделение №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компенсация (частичная) расходов по найму жилья, компенсация (частичная) расходов на содержание детей в дошкольных образовательных учреждения, «подъемные» молодым специалистам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ризисных состоя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компенсация (частичная) расходов по найму жилья, компенсация (частичная) расходов на содержание детей в дошкольных образовательных учреждения, «подъемные» молодым специалистам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ые отделения, диспансе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Психиатрия-наркология».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компенсация (частичная) расходов по найму жилья, компенсация (частичная) расходов на содержание детей в дошкольных образовательных учреждения, «подъемные» молодым специалистам в размере 5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клинический онкологический диспансер»</w:t>
            </w:r>
          </w:p>
          <w:p>
            <w:pPr>
              <w:pStyle w:val="Normal"/>
              <w:rPr>
                <w:b/>
                <w:b/>
                <w:sz w:val="20"/>
                <w:szCs w:val="20"/>
              </w:rPr>
            </w:pPr>
            <w:r>
              <w:rPr>
                <w:b/>
                <w:sz w:val="20"/>
                <w:szCs w:val="20"/>
              </w:rPr>
              <w:t>650036, г. Кемерово, ул. Волгоградская, 3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ГБУЗ ККОД в размере 2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ГБУЗ ККОД в размере 2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диологическое отделение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ад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ГБУЗ ККОД в размере 2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диологическое отделение №4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ад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ГБУЗ ККОД в размере 2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диологическое отделение №2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ад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ГБУЗ ККОД в размере 2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ологоанато</w:t>
            </w:r>
          </w:p>
          <w:p>
            <w:pPr>
              <w:pStyle w:val="Normal"/>
              <w:jc w:val="center"/>
              <w:rPr>
                <w:sz w:val="20"/>
                <w:szCs w:val="20"/>
              </w:rPr>
            </w:pPr>
            <w:r>
              <w:rPr>
                <w:sz w:val="20"/>
                <w:szCs w:val="20"/>
              </w:rPr>
              <w:t>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ое пособие молодым специалистам, согласно Коллективного договора ГБУЗ ККОД в размере 2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узбасская клиническая психиатрическая больница»</w:t>
            </w:r>
          </w:p>
          <w:p>
            <w:pPr>
              <w:pStyle w:val="Normal"/>
              <w:rPr>
                <w:b/>
                <w:b/>
                <w:sz w:val="20"/>
                <w:szCs w:val="20"/>
              </w:rPr>
            </w:pPr>
            <w:r>
              <w:rPr>
                <w:b/>
                <w:sz w:val="20"/>
                <w:szCs w:val="20"/>
              </w:rPr>
              <w:t>650036, г. Кемерово, ул. Волгоградская, 4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оллективному договору единовременн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единовременные выплаты молодым специалистам -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а по совместительству, частич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временн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единовременные выплаты молодым специалистам -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удебно-психиатриче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временн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единовременные выплаты молодым специалистам -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временн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единовременные выплаты молодым специалистам - 13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ие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коллективному договору единовременные выплаты: на рождение ребенка в размере 5 000 рублей, работникам, являющимся опекунами до достижения ребенком совершеннолетия - 5 000 рублей, сотрудникам, имеющих детей выпускников школ и первоклассников - 3 000 рублей, единовременные выплаты молодым специалистам - 13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КУЗ «Кузбасский хоспис»</w:t>
            </w:r>
          </w:p>
          <w:p>
            <w:pPr>
              <w:pStyle w:val="Normal"/>
              <w:rPr>
                <w:b/>
                <w:b/>
                <w:sz w:val="20"/>
                <w:szCs w:val="20"/>
              </w:rPr>
            </w:pPr>
            <w:r>
              <w:rPr>
                <w:b/>
                <w:sz w:val="20"/>
                <w:szCs w:val="20"/>
              </w:rPr>
              <w:t>650068, г. Кемерово, ул. Халтурина, 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онно-методический отде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главного врача по организационно-методической работ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действующего сертификата по специальности "Организация здравоохранения и общественное здоровье" и сертификата по лечебной специальности ("Терапия", "Неврология" и др.);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яти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надбавки за квалификационную категорию и непрерывный стаж работ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отделение паллиативн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действующего сертификата по специальности "Анестезиология и реаниматология";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яти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овышение квалификации работников по специальности, надбавки и дополнительные отпуска за стаж и вредные условия труда </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узбасский клинический центр охраны здоровья шахтеров»</w:t>
            </w:r>
          </w:p>
          <w:p>
            <w:pPr>
              <w:pStyle w:val="Normal"/>
              <w:rPr>
                <w:b/>
                <w:b/>
                <w:sz w:val="20"/>
                <w:szCs w:val="20"/>
              </w:rPr>
            </w:pPr>
            <w:r>
              <w:rPr>
                <w:b/>
                <w:sz w:val="20"/>
                <w:szCs w:val="20"/>
              </w:rPr>
              <w:t>652509, Кемеровская область, г. Ленинск-Кузнецкий, 7 Микрорайон, 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еотложной карди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профп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льмо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ульмо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льмо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риноларинг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ндоскоп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едицинской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едицинской реабилит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 цехового врачебного участ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 015</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 015</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в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амбулатор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амбулаторной онкологиче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 (включая педиатров участковых припис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 015</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к ординатуры -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 015</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Единовременное социальное пособие в размере 500 000 рублей (Постановление администрации Ленинск-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анестезиологии и реанимации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генологическое отделение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участковый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 015</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w:t>
            </w: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w:t>
            </w: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 (включая педиатров участковых припис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 015</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 44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льное отделение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льное отделение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скорой медицинской помощи </w:t>
            </w:r>
          </w:p>
          <w:p>
            <w:pPr>
              <w:pStyle w:val="Normal"/>
              <w:jc w:val="center"/>
              <w:rPr>
                <w:sz w:val="20"/>
                <w:szCs w:val="20"/>
              </w:rPr>
            </w:pPr>
            <w:r>
              <w:rPr>
                <w:sz w:val="20"/>
                <w:szCs w:val="20"/>
              </w:rPr>
              <w:t>г. Полысае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специалиста либо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молодым специалистам в размере 5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узбасский центр по профилактике и борьбе со СПИД»</w:t>
            </w:r>
          </w:p>
          <w:p>
            <w:pPr>
              <w:pStyle w:val="Normal"/>
              <w:rPr>
                <w:b/>
                <w:b/>
                <w:sz w:val="20"/>
                <w:szCs w:val="20"/>
              </w:rPr>
            </w:pPr>
            <w:r>
              <w:rPr>
                <w:b/>
                <w:sz w:val="20"/>
                <w:szCs w:val="20"/>
              </w:rPr>
              <w:t>650056, г. Кемерово, пр. Ленина, 121 Б</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 - диагнос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 - 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инико-диагностический кабинет Киселе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овременная денежная выплата 10 000 рублей (врачу-инфекционисту). В организации предусмотрена выплата за выслугу лет -10,15,20 лет в размере одного оклада, 25,30 и более – через каждые 5 лет – в размере двух окладов.</w:t>
              <w:br/>
              <w:t xml:space="preserve">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 Социальная поддержка медицинских работников включенных в перечень дефицитных специальностей для государственной системы здравоохранения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инико-диагностический кабинет Киселе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300 руб.- при стаже работы от двух до трех лет.</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ое отделение Ленинск-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лабораторией-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 Социальная поддержка медицинских работников включенных в перечень дефицитных специальностей для государственной системы здравоохранения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пидемиологический отдел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ое отделение                                                      Новокузнец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овременная денежная выплата 10 000 рублей (врачу-инфекционисту). В организации предусмотрена выплата за выслугу лет -10,15,20 лет в размере одного оклада, 25,30 и более – через каждые 5 лет – в размере двух окладов.</w:t>
              <w:br/>
              <w:t xml:space="preserve">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 Социальная поддержка медицинских работников включенных в перечень дефицитных специальностей для государственной системы здравоохранения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ое отделение                                                       Беловский фили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не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В соответствии с коллективным договором в организации предусмотрена выплата за выслугу лет -10,15,20 лет в размере одного оклада, 25,30 и более – через каждые 5 лет – в размере двух окладов. Стимулирующие выплаты молодым специалистам, впервые поступившим на работу в учреждение после окончания профильного высшего образования, в течение трех лет устанавливаются ежемесячная надбавка в размере </w:t>
              <w:br/>
              <w:t>- 500 руб. - при стаже работы до одного года;</w:t>
              <w:br/>
              <w:t>- 400 руб. – при стаже работы от одного года до двух лет;</w:t>
              <w:br/>
              <w:t xml:space="preserve">- 300 руб.- при стаже работы от двух до трех лет; </w:t>
              <w:br/>
              <w:t>При наличии диплома с отличием, впервые поступившим на работу в учреждение после окончания профильного высшего образования в течении трех лет ежемесячно учреждение платит стимулирующую выплату в размере 600 руб. На данные выплаты начисляется районный коэффициент.                                   Выплата за непрерывный стаж работы. Размер выплаты определяется за три года работы с ежемесячной выплатой в размере 400 рублей. Дни отдыха, предоставляемые в связи с определенными датами и событиями с сохранением заработка, 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ОТ «Кузбасское патологоанатомическое бюро»</w:t>
            </w:r>
          </w:p>
          <w:p>
            <w:pPr>
              <w:pStyle w:val="Normal"/>
              <w:rPr>
                <w:b/>
                <w:b/>
                <w:sz w:val="20"/>
                <w:szCs w:val="20"/>
              </w:rPr>
            </w:pPr>
            <w:r>
              <w:rPr>
                <w:b/>
                <w:sz w:val="20"/>
                <w:szCs w:val="20"/>
              </w:rPr>
              <w:t>654041, Кемеровская область, г. Новокузнецк, пр. Бардина, 3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Новокузнец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Бел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p>
            <w:pPr>
              <w:pStyle w:val="Normal"/>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патологии </w:t>
            </w:r>
          </w:p>
          <w:p>
            <w:pPr>
              <w:pStyle w:val="Normal"/>
              <w:jc w:val="center"/>
              <w:rPr>
                <w:sz w:val="20"/>
                <w:szCs w:val="20"/>
              </w:rPr>
            </w:pPr>
            <w:r>
              <w:rPr>
                <w:sz w:val="20"/>
                <w:szCs w:val="20"/>
              </w:rPr>
              <w:t>г. Прокопьевс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иселевская городская больница»</w:t>
            </w:r>
          </w:p>
          <w:p>
            <w:pPr>
              <w:pStyle w:val="Normal"/>
              <w:rPr>
                <w:b/>
                <w:b/>
                <w:sz w:val="20"/>
                <w:szCs w:val="20"/>
              </w:rPr>
            </w:pPr>
            <w:r>
              <w:rPr>
                <w:b/>
                <w:sz w:val="20"/>
                <w:szCs w:val="20"/>
              </w:rPr>
              <w:t>652700, Кемеровская область, г. Киселевск, ул. Ленина, 2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ь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ь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травматолого-ортопед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 Поликлиника №2, Поликлиника №3, Поликлиника №4,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1, 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b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че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и место в детском садике для ребенка, осуществляется единовременная выплата в размере 5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иселевская станция скорой медицинской помощи»</w:t>
            </w:r>
          </w:p>
          <w:p>
            <w:pPr>
              <w:pStyle w:val="Normal"/>
              <w:rPr>
                <w:b/>
                <w:b/>
                <w:sz w:val="20"/>
                <w:szCs w:val="20"/>
              </w:rPr>
            </w:pPr>
            <w:r>
              <w:rPr>
                <w:b/>
                <w:sz w:val="20"/>
                <w:szCs w:val="20"/>
              </w:rPr>
              <w:t>652700, Кемеровская область, г. Киселевск, ул. Ленина, 2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казывает квалифицированную медицинскую помощь по своей специальности, наличие ординатуры по специальности "Скорая медицинская помощ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а по графику сменност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мощь в устройстве в дошкольное образовательное учреждение.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иселевская стоматологическая поликлиника»</w:t>
            </w:r>
          </w:p>
          <w:p>
            <w:pPr>
              <w:pStyle w:val="Normal"/>
              <w:rPr>
                <w:b/>
                <w:b/>
                <w:sz w:val="20"/>
                <w:szCs w:val="20"/>
              </w:rPr>
            </w:pPr>
            <w:r>
              <w:rPr>
                <w:b/>
                <w:sz w:val="20"/>
                <w:szCs w:val="20"/>
              </w:rPr>
              <w:t>652700, Кемеровская область, г. Киселевск, ул. Советская, 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 № 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6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свидетельства об аккредитации или действующего сертификата по специальности "стоматолог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Крапивинская районная больница»</w:t>
            </w:r>
          </w:p>
          <w:p>
            <w:pPr>
              <w:pStyle w:val="Normal"/>
              <w:rPr>
                <w:b/>
                <w:b/>
                <w:sz w:val="20"/>
                <w:szCs w:val="20"/>
              </w:rPr>
            </w:pPr>
            <w:r>
              <w:rPr>
                <w:b/>
                <w:sz w:val="20"/>
                <w:szCs w:val="20"/>
              </w:rPr>
              <w:t>652449, Кемеровская область, Крапивинский район, пгт. Зеленогорский, ул. Центральная, 3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 графику сменности,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генологическое отделение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профилакти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ятиднев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оянная работа по графику сменности, полная занятость,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ская врачебная амбулатория (территория сельского по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согласно Коллективного договора. Возможность предоставления жилого помещения коммерческого использования на 5 лет.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раснобродская городская больница»</w:t>
            </w:r>
          </w:p>
          <w:p>
            <w:pPr>
              <w:pStyle w:val="Normal"/>
              <w:rPr>
                <w:b/>
                <w:b/>
                <w:sz w:val="20"/>
                <w:szCs w:val="20"/>
              </w:rPr>
            </w:pPr>
            <w:r>
              <w:rPr>
                <w:b/>
                <w:sz w:val="20"/>
                <w:szCs w:val="20"/>
              </w:rPr>
              <w:t>652640, Кемеровская область, пгт. Краснобродский, ул. Гагарина, 6</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Скорая медицинская помощь"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 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Терап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Невролог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Терап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Педиатрия"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яется служебное жилье.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Ленинск-Кузнецкая городская больница № 1»</w:t>
            </w:r>
          </w:p>
          <w:p>
            <w:pPr>
              <w:pStyle w:val="Normal"/>
              <w:rPr>
                <w:b/>
                <w:b/>
                <w:sz w:val="20"/>
                <w:szCs w:val="20"/>
              </w:rPr>
            </w:pPr>
            <w:r>
              <w:rPr>
                <w:b/>
                <w:sz w:val="20"/>
                <w:szCs w:val="20"/>
              </w:rPr>
              <w:t>652502, Кемеровская область, г. Ленинск-Кузнецкий, ул. Мусохранова, 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9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w:t>
            </w: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w:t>
            </w: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ллерголог-иммун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рованный социальный пакет. Молодым специалистам врачебного персонала ежемесячная надбавка в течение 3-х лет - 2 000 рублей. Единовременная денежная выплата при заключении трудового договора в размере 500 000 рублей. Предоставляется служебное жилье, возмещение расходов по найму жилья в доходном доме. Социальная поддержка медицинских работников - 1 000 000 рублей, включенных в перечень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Ленинск-Кузнецкая стоматологическая поликлиника»</w:t>
            </w:r>
          </w:p>
          <w:p>
            <w:pPr>
              <w:pStyle w:val="Normal"/>
              <w:rPr>
                <w:b/>
                <w:b/>
                <w:sz w:val="20"/>
                <w:szCs w:val="20"/>
              </w:rPr>
            </w:pPr>
            <w:r>
              <w:rPr>
                <w:b/>
                <w:sz w:val="20"/>
                <w:szCs w:val="20"/>
              </w:rPr>
              <w:t>652515, Кемеровская область, г. Ленинск-Кузнецкий, ул. Пушкина, 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в соответствии с Квалификационными требованиями к специалистам с высшим и послевузовским медицинским образованием в сфере здравоохранен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5 000 рублей, единовременная выплата в размере 10 000 рублей. Мера социальной поддержки молодым специалистам 500 000 рублей. Ежегодная социальная выплата в размере 500 руб. (акция «Помоги собраться в школу»). Оказание материальной поддержки молодым специалистам при оплате муниципальных дошкольных образовательных учреждений 500 рублей. Оказание материальной поддержки молодым специалистам за съемное жилье в размере 2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в соответствии с Квалификационными требованиями к специалистам с высшим и послевузовским медицинским образованием в сфере здравоохранен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5 000 рублей, единовременная выплата в размере 10 000 рублей. Ежегодная социальная выплата в размере 500 руб. (акция «Помоги собраться в школу»). Оказание материальной поддержки молодым специалистам при оплате муниципальных дошкольных образовательных учреждений 500 рублей. Оказание материальной поддержки молодым специалистам за съемное жилье в размере 2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в соответствии с Квалификационными требованиями к специалистам с высшим и послевузовским медицинским образованием в сфере здравоохранен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ля работы в детском кабинете</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врачебного персонала ежемесячная надбавка в течение 3-х лет - 5 000 рублей, единовременная выплата в размере 10 000 рублей. Ежегодная социальная выплата в размере 500 руб. (акция «Помоги собраться в школу»). Оказание материальной поддержки молодым специалистам при оплате муниципальных дошкольных образовательных учреждений 500 рублей. Оказание материальной поддержки молодым специалистам за съемное жилье в размере 2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Ленинск-Кузнецкая психиатрическая больница»</w:t>
            </w:r>
          </w:p>
          <w:p>
            <w:pPr>
              <w:pStyle w:val="Normal"/>
              <w:rPr>
                <w:b/>
                <w:b/>
                <w:sz w:val="20"/>
                <w:szCs w:val="20"/>
              </w:rPr>
            </w:pPr>
            <w:r>
              <w:rPr>
                <w:b/>
                <w:sz w:val="20"/>
                <w:szCs w:val="20"/>
              </w:rPr>
              <w:t>652518, Кемеровская область, г. Ленинск-Кузнецкий, пер. Рижский, 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Лечебное дело", действующий сертификат по специальности "Психиатрия"</w:t>
            </w:r>
          </w:p>
          <w:p>
            <w:pPr>
              <w:pStyle w:val="Normal"/>
              <w:jc w:val="center"/>
              <w:rPr>
                <w:sz w:val="20"/>
                <w:szCs w:val="20"/>
              </w:rPr>
            </w:pPr>
            <w:r>
              <w:rPr>
                <w:sz w:val="20"/>
                <w:szCs w:val="20"/>
              </w:rPr>
              <w:t>Оказание квалифицированной медицинской помощи по своей специальности, используя современные методы профилактики, диагностики, лечения и реабилит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удоустройство по ТК РФ    Пятидневная сокращенная рабочая неделя (36 часов) полная занятость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учение дополнительного профессионального образования за счет средств работодателя.                     Предоставление социального жилья (доходный дом). </w:t>
            </w:r>
          </w:p>
          <w:p>
            <w:pPr>
              <w:pStyle w:val="Normal"/>
              <w:jc w:val="center"/>
              <w:rPr>
                <w:sz w:val="20"/>
                <w:szCs w:val="20"/>
              </w:rPr>
            </w:pPr>
            <w:r>
              <w:rPr>
                <w:sz w:val="20"/>
                <w:szCs w:val="20"/>
              </w:rPr>
              <w:t>Выплата в размере 500 000 рублей по Постановлению Администрации Ленинск-кузнецкого городского округа №52.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 специальности "Лечебное дело", действующий сертификат по специальности "Психиатрия-наркология"</w:t>
            </w:r>
          </w:p>
          <w:p>
            <w:pPr>
              <w:pStyle w:val="Normal"/>
              <w:jc w:val="center"/>
              <w:rPr>
                <w:sz w:val="20"/>
                <w:szCs w:val="20"/>
              </w:rPr>
            </w:pPr>
            <w:r>
              <w:rPr>
                <w:sz w:val="20"/>
                <w:szCs w:val="20"/>
              </w:rPr>
              <w:t>Оказание квалифицированной медицинской помощи по своей специальности, используя современные методы профилактики, диагностики, лечения и реабилит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удоустройство по ТК РФ    Пятидневная сокращенная рабочая неделя (36 часов) полная занятость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учение дополнительного профессионального образования за счет средств работодателя.                     Предоставление социального жилья (доходный дом). </w:t>
            </w:r>
          </w:p>
          <w:p>
            <w:pPr>
              <w:pStyle w:val="Normal"/>
              <w:jc w:val="center"/>
              <w:rPr>
                <w:sz w:val="20"/>
                <w:szCs w:val="20"/>
              </w:rPr>
            </w:pPr>
            <w:r>
              <w:rPr>
                <w:sz w:val="20"/>
                <w:szCs w:val="20"/>
              </w:rPr>
              <w:t>Выплата в размере 500 000 рублей по Постановлению Администрации Ленинск-кузнецкого городского округа №52.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АУЗ «Ленинск-Кузнецкая районная больница»</w:t>
            </w:r>
          </w:p>
          <w:p>
            <w:pPr>
              <w:pStyle w:val="Normal"/>
              <w:rPr>
                <w:b/>
                <w:b/>
                <w:sz w:val="20"/>
                <w:szCs w:val="20"/>
              </w:rPr>
            </w:pPr>
            <w:r>
              <w:rPr>
                <w:b/>
                <w:sz w:val="20"/>
                <w:szCs w:val="20"/>
              </w:rPr>
              <w:t>652519, Кемеровская область, г. Ленинск-Кузнецкий, ул. Суворова, 15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районн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рнов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ин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аченин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ин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сертификат специалиста или аккредитаци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части расходов на оплату за аренду жилья. Предоставление жилья муниципального специализированного жилищного фонда Ленинск-Кузнец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Мариинская городская больница»</w:t>
            </w:r>
          </w:p>
          <w:p>
            <w:pPr>
              <w:pStyle w:val="Normal"/>
              <w:rPr>
                <w:b/>
                <w:b/>
                <w:sz w:val="20"/>
                <w:szCs w:val="20"/>
              </w:rPr>
            </w:pPr>
            <w:r>
              <w:rPr>
                <w:b/>
                <w:sz w:val="20"/>
                <w:szCs w:val="20"/>
              </w:rPr>
              <w:t>652152, Кемеровская область, г. Мариинск, 1-ый Микрорайон, 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 - поликлиническая помощь</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главного врача по АПП -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скорой медицинской помощи - 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ая терри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ов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ая бригада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лечебной физкульту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едицинской профилак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отделение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сихиатрический кабинет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кологический кабинет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отделением, 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озможно предоставление служебного жилья</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Междуреченская городская больница»</w:t>
            </w:r>
          </w:p>
          <w:p>
            <w:pPr>
              <w:pStyle w:val="Normal"/>
              <w:rPr>
                <w:b/>
                <w:b/>
                <w:sz w:val="20"/>
                <w:szCs w:val="20"/>
              </w:rPr>
            </w:pPr>
            <w:r>
              <w:rPr>
                <w:b/>
                <w:sz w:val="20"/>
                <w:szCs w:val="20"/>
              </w:rPr>
              <w:t>652870, Кемеровская область, г. Междуреченск, пр. 50 лет Комсомола, 3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ежурств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Возможность подработок в стационаре</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 Детской поликлиник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оянная работа, полная занятость.  Работа в учреждениях образования (детские сады, школы)</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 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хоневрологический диспансе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Шестидневн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гинек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личие квалификационной категори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ежурств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рент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Постоянная работа, 6 дневная рабочая неделя, полная занятость, возможность подработки -дежурства в стационаре</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ологоанато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атологическое отделение поликлиники (Травмпункт)</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6 дневная рабочая неделя, полная занятость, дежурств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сертификат по специальности, наличие квалификационной категории (высшая, первая), опыт работы желателе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ежурства в стационаре</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териолог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сертификат по специальности, опыт работы желателе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 сертификат по специальности, опыт работы желателе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дежурства в стационаре</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для врачей 200 000 рублей, компенсация найма жилого помещения для врачей до 10 000 рублей в месяц, безвозмездная социальная выплата в размере 500 000 рублей на улучшение жилищных условий через 3 года работы. Предоставление места детям в дошкольных учреждениях.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ГБУЗ «Мысковская городская больница»</w:t>
            </w:r>
          </w:p>
          <w:p>
            <w:pPr>
              <w:pStyle w:val="Normal"/>
              <w:rPr>
                <w:b/>
                <w:b/>
                <w:sz w:val="20"/>
                <w:szCs w:val="20"/>
              </w:rPr>
            </w:pPr>
            <w:r>
              <w:rPr>
                <w:b/>
                <w:sz w:val="20"/>
                <w:szCs w:val="20"/>
              </w:rPr>
              <w:t>652849, Кемеровская область, г. Мыски, бульвар Юбилейный, 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ликлиника </w:t>
            </w:r>
          </w:p>
          <w:p>
            <w:pPr>
              <w:pStyle w:val="Normal"/>
              <w:jc w:val="center"/>
              <w:rPr>
                <w:color w:val="000000"/>
                <w:sz w:val="20"/>
                <w:szCs w:val="20"/>
              </w:rPr>
            </w:pPr>
            <w:r>
              <w:rPr>
                <w:color w:val="000000"/>
                <w:sz w:val="20"/>
                <w:szCs w:val="20"/>
              </w:rPr>
              <w:t xml:space="preserve">№ </w:t>
            </w:r>
            <w:r>
              <w:rPr>
                <w:color w:val="00000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 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тологоанато</w:t>
            </w:r>
          </w:p>
          <w:p>
            <w:pPr>
              <w:pStyle w:val="Normal"/>
              <w:jc w:val="center"/>
              <w:rPr>
                <w:color w:val="000000"/>
                <w:sz w:val="20"/>
                <w:szCs w:val="20"/>
              </w:rPr>
            </w:pPr>
            <w:r>
              <w:rPr>
                <w:color w:val="000000"/>
                <w:sz w:val="20"/>
                <w:szCs w:val="20"/>
              </w:rPr>
              <w:t>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Социальная поддержка мед. работникам, завершившие высшего образования по программе специалитет и впервые поступившие на работу на педиатрический участок. – 500 тыс.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едующий отделением - 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Социальная поддержка мед. работникам, завершившие высшее образование по программе специалитет и впервые поступившие на работу на терапевтический участок. – 500 тыс.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приемного отд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ение функциональной диагностики,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ивотуберкулез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высшем медицинском образовании; интернатура/ординатура и сертификат по специальности или свидетельство об аккредитации специалиста по специальности;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ая выплата, дополнительный отпуск за вредные условия труда. Профессиональная подготовка, переподготовка и повышение квалификации по специальности. Администрацией Мысковского городского округа предоставляется найм жилого помещения муниципального жилищного фонда коммерческого использования. Социальная поддержка мед. работникам, включенных в перечень должностей дефицитных специальностей, освоившие программу ординатуры или интернатуры – 1 млн. рублей. Участие в программе «Земский доктор» - 1 млн. рублей</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ОТ «Новокузнецкое клиническое бюро судебно-медицинской экспертизы»</w:t>
            </w:r>
          </w:p>
          <w:p>
            <w:pPr>
              <w:pStyle w:val="Normal"/>
              <w:rPr>
                <w:b/>
                <w:b/>
                <w:sz w:val="20"/>
                <w:szCs w:val="20"/>
              </w:rPr>
            </w:pPr>
            <w:r>
              <w:rPr>
                <w:b/>
                <w:sz w:val="20"/>
                <w:szCs w:val="20"/>
              </w:rPr>
              <w:t>654034, Кемеровская область, г. Новокузнецк, ул. Петракова, 7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ко-криминалис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в размере 68 965 рублей. </w:t>
            </w:r>
            <w:r>
              <w:rPr>
                <w:bCs/>
                <w:sz w:val="20"/>
                <w:szCs w:val="20"/>
              </w:rPr>
              <w:t>Социальная поддержка в форме единовременного пособия</w:t>
            </w:r>
            <w:r>
              <w:rPr>
                <w:sz w:val="20"/>
                <w:szCs w:val="20"/>
              </w:rPr>
              <w:t xml:space="preserve"> в размере 1 000 000 рублей врачам судебно-медицинским экспертам, входящим в перечень должностей дефицитных специальност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екулярно-гене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в размере 68 965 рублей. </w:t>
            </w:r>
            <w:r>
              <w:rPr>
                <w:bCs/>
                <w:sz w:val="20"/>
                <w:szCs w:val="20"/>
              </w:rPr>
              <w:t>Социальная поддержка в форме единовременного пособия</w:t>
            </w:r>
            <w:r>
              <w:rPr>
                <w:sz w:val="20"/>
                <w:szCs w:val="20"/>
              </w:rPr>
              <w:t xml:space="preserve"> в размере 1 000 000 рублей врачам судебно-медицинским экспертам, входящим в перечень должностей дефицитных специальност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комплексных экспертиз</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удебно-медицинский экспе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лечебное дело, педиатрия, медицинская биохимия) и действующего сертификата по специальности "Судебно-медицинская экспертиза";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Гарантированный социальный пакет. </w:t>
            </w:r>
            <w:r>
              <w:rPr>
                <w:bCs/>
                <w:sz w:val="20"/>
                <w:szCs w:val="20"/>
              </w:rPr>
              <w:t>Единовременная выплата 100 000 рублей</w:t>
            </w:r>
            <w:r>
              <w:rPr>
                <w:sz w:val="20"/>
                <w:szCs w:val="20"/>
              </w:rPr>
              <w:t xml:space="preserve"> после завершения обучения в ординатуре и заключения трудового договора с ГБУЗ ОТ НКБСМЭ. </w:t>
            </w:r>
            <w:r>
              <w:rPr>
                <w:bCs/>
                <w:sz w:val="20"/>
                <w:szCs w:val="20"/>
              </w:rPr>
              <w:t>Единовременная денежная выплата</w:t>
            </w:r>
            <w:r>
              <w:rPr>
                <w:sz w:val="20"/>
                <w:szCs w:val="20"/>
              </w:rPr>
              <w:t xml:space="preserve">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в размере 68 965 рублей. </w:t>
            </w:r>
            <w:r>
              <w:rPr>
                <w:bCs/>
                <w:sz w:val="20"/>
                <w:szCs w:val="20"/>
              </w:rPr>
              <w:t>Социальная поддержка в форме единовременного пособия</w:t>
            </w:r>
            <w:r>
              <w:rPr>
                <w:sz w:val="20"/>
                <w:szCs w:val="20"/>
              </w:rPr>
              <w:t xml:space="preserve"> в размере 1 000 000 рублей врачам судебно-медицинским экспертам, входящим в перечень должностей дефицитных специальност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Новокузнецкая городская клиническая больница № 1»</w:t>
            </w:r>
          </w:p>
          <w:p>
            <w:pPr>
              <w:pStyle w:val="Normal"/>
              <w:rPr>
                <w:b/>
                <w:b/>
                <w:sz w:val="20"/>
                <w:szCs w:val="20"/>
              </w:rPr>
            </w:pPr>
            <w:r>
              <w:rPr>
                <w:b/>
                <w:sz w:val="20"/>
                <w:szCs w:val="20"/>
              </w:rPr>
              <w:t>654057, Кемеровская область, г. Новокузнецк, пр. Бардина, 2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9 часов по 7,8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реанимации и интенсивной терапии для новорожденных и недоношенных дет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детская клиническ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астроэнт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охраны здоровья семьи и репродук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генети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детская клиническ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уролог-анд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детская клиническ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в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9 часов по 7,8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основа/по совместительству, продолжительность рабочей недели 33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атологии новорожденных и недоношенных дет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основа/по совместительству, продолжительность рабочей недели 33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детская клиническ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ая детская клиническ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основа/по совместительству, продолжительность рабочей недели 33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консультативно-диагностическая поликлиника </w:t>
            </w:r>
          </w:p>
          <w:p>
            <w:pPr>
              <w:pStyle w:val="Normal"/>
              <w:jc w:val="center"/>
              <w:rPr>
                <w:sz w:val="20"/>
                <w:szCs w:val="20"/>
              </w:rPr>
            </w:pPr>
            <w:r>
              <w:rPr>
                <w:sz w:val="20"/>
                <w:szCs w:val="20"/>
              </w:rPr>
              <w:t xml:space="preserve">№ </w:t>
            </w:r>
            <w:r>
              <w:rPr>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организации ц помощи детям в образовательных учреждения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льинская врачебная амбулатория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едоставление жилых помещений жилищного фонда Кемеровской области по договорам социального найма. Безвозмездное предоставление земельного участка для строительства (покупки)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едеев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едоставление жилых помещений жилищного фонда Кемеровской области по договорам социального найма. Безвозмездное предоставление земельного участка для строительства (покупки)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еталлурговская врачебная амбулатория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едоставление жилых помещений жилищного фонда Кемеровской области по договорам социального найма. Безвозмездное предоставление земельного участка для строительства (покупки)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амановская врачебная амбул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едоставление жилых помещений жилищного фонда Кемеровской области по договорам социального найма. Безвозмездное предоставление земельного участка для строительства (покупки)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едеев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едоставление жилых помещений жилищного фонда Кемеровской области по договорам социального найма. Безвозмездное предоставление земельного участка для строительства (покупки) жилья. Единовременная компенсационная выплата по программе «Земский доктор» -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 детский хирур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консультативно-диагностиче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образование, послевузовское профессиональное образование интернатура/ординатура и сертификат по специальности или свидетельство об аккредитации специалиста по специальности; прохождение обязательных предварительных и периодических медицинских осмотров; навыки работы с ПК. Отсутствие ограничений на осуществление медицинской деятельности в соответствии с законодательств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 60 000 рублей (трудоустроившимся после окончания учебного заведения).  Социальная поддержка медицинских работников, включенных перечень должностей дефицитных специальностей -1 000 000 рублей (трудоустроившимся после окончания ординатуры)</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Новокузнецкая городская клиническая больница № 29»</w:t>
            </w:r>
          </w:p>
          <w:p>
            <w:pPr>
              <w:pStyle w:val="Normal"/>
              <w:rPr>
                <w:b/>
                <w:b/>
                <w:sz w:val="20"/>
                <w:szCs w:val="20"/>
              </w:rPr>
            </w:pPr>
            <w:r>
              <w:rPr>
                <w:b/>
                <w:sz w:val="20"/>
                <w:szCs w:val="20"/>
              </w:rPr>
              <w:t>654038, Кемеровская область, г. Новокузнецк, пр. Советской Армии, 4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br/>
              <w:t>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Единовременная денежная выплата 10 000 рублей и частичное возмещение затрат на наем жилого помещения в течении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рав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и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ощник врача эпидемиоло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оракаль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оракальны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Молодым специалистам единовременная денежная выплата 65 000 рублей. Единовременная выплата 1 000 000 рублей в соответствии с перечнем должностей дефицитных специальностей Кемеровской области. Единовременная денежная выплата 10 000 рублей и частичное возмещение затрат на наем жилого помещения в течение 3-х лет согласно Коллективного договора ГБУЗ КО «НГКБ №29»</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городская клиническая стоматологическая поликлиника»</w:t>
            </w:r>
          </w:p>
          <w:p>
            <w:pPr>
              <w:pStyle w:val="Normal"/>
              <w:rPr>
                <w:b/>
                <w:b/>
                <w:sz w:val="20"/>
                <w:szCs w:val="20"/>
              </w:rPr>
            </w:pPr>
            <w:r>
              <w:rPr>
                <w:b/>
                <w:sz w:val="20"/>
                <w:szCs w:val="20"/>
              </w:rPr>
              <w:t>654080, Кемеровская область, г. Новокузнецк, ул. Кирова, 91,9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5 000 рублей ежемесячно в течение 3-х л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jc w:val="center"/>
              <w:rPr>
                <w:sz w:val="19"/>
                <w:szCs w:val="19"/>
              </w:rPr>
            </w:pPr>
            <w:r>
              <w:rPr>
                <w:sz w:val="19"/>
                <w:szCs w:val="19"/>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5 000 рублей ежемесячно в течение 3-х л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терапевт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специалитет,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5 000 рублей ежемесячно в течение 3-х ле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ртопедической сто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ая продолжительность рабочей недели 33 часа, постоянная работа, полная занятость, график сменности (возможно совместительство)</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одъемные» молодым специалистам 5 000 рублей ежемесячно в течение 3-х лет</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ий центр общественного здоровья и медицинской профилактики»</w:t>
            </w:r>
          </w:p>
          <w:p>
            <w:pPr>
              <w:pStyle w:val="Normal"/>
              <w:rPr>
                <w:b/>
                <w:b/>
                <w:sz w:val="20"/>
                <w:szCs w:val="20"/>
              </w:rPr>
            </w:pPr>
            <w:r>
              <w:rPr>
                <w:b/>
                <w:sz w:val="20"/>
                <w:szCs w:val="20"/>
              </w:rPr>
              <w:t>654007, Кемеровская область, г. Новокузнецк, ул. Энтузиастов, 2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З «Новокузнецкий центр общественного здоровья и медицинской профилак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З «Новокузнецкий центр общественного здоровья и медицинской профилак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гигиеническому воспита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З «Новокузнецкий центр общественного здоровья и медицинской профилак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профилакти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ая клиническая психиатрическая больница»</w:t>
            </w:r>
          </w:p>
          <w:p>
            <w:pPr>
              <w:pStyle w:val="Normal"/>
              <w:rPr>
                <w:b/>
                <w:b/>
                <w:sz w:val="20"/>
                <w:szCs w:val="20"/>
              </w:rPr>
            </w:pPr>
            <w:r>
              <w:rPr>
                <w:b/>
                <w:sz w:val="20"/>
                <w:szCs w:val="20"/>
              </w:rPr>
              <w:t>654055, Кемеровская область, г. Новокузнецк, ул. Малая, 6</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рач-психиатр</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5-ти дневная сокращенная рабочая неделя (36 часов в неделю)</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 Ежемесячная материальная помощь молодым специалистам при устройстве на работу в течение трех лет размере 5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5-ти дневная сокращенная рабочая неделя (36 часов в неделю)</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тпуск за вредные условия труда 35 календарных дней. Социальная поддержка медицинских работников, включенных в перечень должностей дефицитных специальностей в размере 1 000 000 рублей. Частичная компенсация за наем (поднаем) жилого помещения в течение 3 лет с момента трудоустройства. Ежемесячная материальная помощь молодым специалистам при устройстве на работу в течение трех лет размере 5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Новокузнецкий наркологический диспансер»</w:t>
            </w:r>
          </w:p>
          <w:p>
            <w:pPr>
              <w:pStyle w:val="Normal"/>
              <w:rPr>
                <w:b/>
                <w:b/>
                <w:sz w:val="20"/>
                <w:szCs w:val="20"/>
              </w:rPr>
            </w:pPr>
            <w:r>
              <w:rPr>
                <w:b/>
                <w:sz w:val="20"/>
                <w:szCs w:val="20"/>
              </w:rPr>
              <w:t>654005, Кемеровская область, г. Новокузнецк, пр. Строителей, 6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ое диспансерное отделение, дневной наркологический стационар, детско-подростковое наркологическое 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Выплата молодым специалистам с момента поступления на работу на срок 3 года для врачей – 5 000 рублей. Частичная компенсация за оплату съемного жилья: 5 000 рублей в месяц для одиноких граждан; 6 000 рублей в месяц для семьи из двух человек; 7 000 рублей в месяц для семьи из трех и более человек. </w:t>
            </w:r>
          </w:p>
          <w:p>
            <w:pPr>
              <w:pStyle w:val="Normal"/>
              <w:jc w:val="center"/>
              <w:rPr>
                <w:sz w:val="20"/>
                <w:szCs w:val="20"/>
              </w:rPr>
            </w:pPr>
            <w:r>
              <w:rPr>
                <w:sz w:val="20"/>
                <w:szCs w:val="20"/>
              </w:rPr>
              <w:t xml:space="preserve">Компенсация оплаты за учебу в системе НМО производится в размере 50% стоимости обучения на цикле повышения квалификации, но не более 5 000 рублей в год для врачей. Единовременная денежная выплата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 в размере 65 000 рублей </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О «Областная клиническая стоматологическая поликлиника»</w:t>
            </w:r>
          </w:p>
          <w:p>
            <w:pPr>
              <w:pStyle w:val="Normal"/>
              <w:rPr>
                <w:b/>
                <w:b/>
                <w:sz w:val="20"/>
                <w:szCs w:val="20"/>
              </w:rPr>
            </w:pPr>
            <w:r>
              <w:rPr>
                <w:b/>
                <w:sz w:val="20"/>
                <w:szCs w:val="20"/>
              </w:rPr>
              <w:t>650000, г. Кемерово, ул.50 Лет Октября, 1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рослое и детское терапевтическое отделение</w:t>
              <w:br/>
              <w:t xml:space="preserve">г. Кемерово, 650010, </w:t>
            </w:r>
          </w:p>
          <w:p>
            <w:pPr>
              <w:pStyle w:val="Normal"/>
              <w:jc w:val="center"/>
              <w:rPr>
                <w:color w:val="000000"/>
                <w:sz w:val="20"/>
                <w:szCs w:val="20"/>
              </w:rPr>
            </w:pPr>
            <w:r>
              <w:rPr>
                <w:color w:val="000000"/>
                <w:sz w:val="20"/>
                <w:szCs w:val="20"/>
              </w:rPr>
              <w:t>ул.</w:t>
              <w:br/>
              <w:t>Невьянская, д.1Б</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стоматолог-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родолжительность рабочей недели 33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имулирующие выплаты по коллективному договору молодым специалистам в размере 15 000 рублей в течение первых 12 месяцев с момента трудоустройства по полученной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топедическое отделение № 1</w:t>
              <w:br/>
              <w:t xml:space="preserve">г. Кемерово, 650000, </w:t>
            </w:r>
          </w:p>
          <w:p>
            <w:pPr>
              <w:pStyle w:val="Normal"/>
              <w:jc w:val="center"/>
              <w:rPr>
                <w:color w:val="000000"/>
                <w:sz w:val="20"/>
                <w:szCs w:val="20"/>
              </w:rPr>
            </w:pPr>
            <w:r>
              <w:rPr>
                <w:color w:val="000000"/>
                <w:sz w:val="20"/>
                <w:szCs w:val="20"/>
              </w:rPr>
              <w:t>ул. 50 лет Октября, 18</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родолжительность рабочей недели 33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имулирующие выплаты по коллективному договору молодым специалистам в размере 15 000 рублей в течение первых 12 месяцев с момента трудоустройства по полученной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топедическое отделение № 3</w:t>
              <w:br/>
              <w:t>г. Кемерово, 650000, пр. Ленинградский, 4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продолжительность рабочей недели 33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имулирующие выплаты по коллективному договору молодым специалистам в размере 15 000 рублей в течение первых 12 месяцев с момента трудоустройства по полученной специально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Осинниковская городская больница»</w:t>
            </w:r>
          </w:p>
          <w:p>
            <w:pPr>
              <w:pStyle w:val="Normal"/>
              <w:rPr>
                <w:b/>
                <w:b/>
                <w:sz w:val="20"/>
                <w:szCs w:val="20"/>
              </w:rPr>
            </w:pPr>
            <w:r>
              <w:rPr>
                <w:b/>
                <w:sz w:val="20"/>
                <w:szCs w:val="20"/>
              </w:rPr>
              <w:t>652810, Кемеровская область, г. Осинники, ул. Больничный городок, 4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зросл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зросл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зросл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 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ьный дом</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детск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зросл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ция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9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 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зросла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000</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деляются квартиры по социальному найму. Молодым специалистам врачебного персонала ежемесячная надбавка 20 % от оклада.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КО «Осинниковская стоматологическая поликлиника»</w:t>
            </w:r>
          </w:p>
          <w:p>
            <w:pPr>
              <w:pStyle w:val="Normal"/>
              <w:rPr>
                <w:b/>
                <w:b/>
                <w:sz w:val="20"/>
                <w:szCs w:val="20"/>
              </w:rPr>
            </w:pPr>
            <w:r>
              <w:rPr>
                <w:b/>
                <w:sz w:val="20"/>
                <w:szCs w:val="20"/>
              </w:rPr>
              <w:t>652811, Кемеровская область, г. Осинники, ул. Победы, 46</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специалист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специалист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оматологиче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медицинское образование, сертификат специалиста.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sz w:val="20"/>
                <w:szCs w:val="20"/>
              </w:rPr>
            </w:pPr>
            <w:r>
              <w:rPr>
                <w:sz w:val="20"/>
                <w:szCs w:val="20"/>
              </w:rPr>
            </w:r>
          </w:p>
          <w:p>
            <w:pPr>
              <w:pStyle w:val="Normal"/>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Прокопьевский детский психоневрологический санаторий»</w:t>
            </w:r>
          </w:p>
          <w:p>
            <w:pPr>
              <w:pStyle w:val="Normal"/>
              <w:rPr>
                <w:b/>
                <w:b/>
                <w:sz w:val="20"/>
                <w:szCs w:val="20"/>
              </w:rPr>
            </w:pPr>
            <w:r>
              <w:rPr>
                <w:b/>
                <w:sz w:val="20"/>
                <w:szCs w:val="20"/>
              </w:rPr>
              <w:t>653000, Кемеровская область, г. Прокопьевск, ул. Калинина, 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З КО ПДПНС</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Психиатрия"</w:t>
            </w:r>
          </w:p>
          <w:p>
            <w:pPr>
              <w:pStyle w:val="Normal"/>
              <w:jc w:val="center"/>
              <w:rPr>
                <w:sz w:val="20"/>
                <w:szCs w:val="20"/>
              </w:rPr>
            </w:pPr>
            <w:r>
              <w:rPr>
                <w:sz w:val="20"/>
                <w:szCs w:val="20"/>
              </w:rPr>
              <w:t>Наличие справки об отсутствии судимости</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w:t>
            </w:r>
          </w:p>
          <w:p>
            <w:pPr>
              <w:pStyle w:val="Normal"/>
              <w:jc w:val="center"/>
              <w:rPr>
                <w:sz w:val="20"/>
                <w:szCs w:val="20"/>
              </w:rPr>
            </w:pPr>
            <w:r>
              <w:rPr>
                <w:sz w:val="20"/>
                <w:szCs w:val="20"/>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Прокопьевская городская больница»</w:t>
            </w:r>
          </w:p>
          <w:p>
            <w:pPr>
              <w:pStyle w:val="Normal"/>
              <w:rPr>
                <w:b/>
                <w:b/>
                <w:sz w:val="20"/>
                <w:szCs w:val="20"/>
              </w:rPr>
            </w:pPr>
            <w:r>
              <w:rPr>
                <w:b/>
                <w:sz w:val="20"/>
                <w:szCs w:val="20"/>
              </w:rPr>
              <w:t>653045, Кемеровская область, г. Прокопьевск, ул. Подольская, 1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9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ая занятость, продолжительность рабочей недели 39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гнойной хирур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9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9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ая занятость, продолжительность рабочей недели 39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коррекции неотложных состоян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9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строго коронарного синдром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9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9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ушерское физи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ая занятость, продолжительность рабочей недели 36 часов</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ушерское обсерва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6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новорожденных и недоношенных дете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6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 3 реанимации и интенсивной терап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ная занятость, продолжительность рабочей недели 36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доскоп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в соответствии с квалификационными требованиями к специалистам с высш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ая занятость, </w:t>
            </w:r>
            <w:r>
              <w:rPr>
                <w:sz w:val="18"/>
                <w:szCs w:val="18"/>
              </w:rPr>
              <w:t xml:space="preserve">продолжительность рабочей недели 39 часов </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3, </w:t>
            </w:r>
          </w:p>
          <w:p>
            <w:pPr>
              <w:pStyle w:val="Normal"/>
              <w:jc w:val="center"/>
              <w:rPr>
                <w:sz w:val="20"/>
                <w:szCs w:val="20"/>
              </w:rPr>
            </w:pPr>
            <w:r>
              <w:rPr>
                <w:sz w:val="20"/>
                <w:szCs w:val="20"/>
              </w:rPr>
              <w:t>детская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ое отделение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 рабочей недели 30 часов,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 поликлиника №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 поликлиника №5,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 акушер-гинеколо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риноларинг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 поликлиника №5,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бщей врачебной практики №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p>
            <w:pPr>
              <w:pStyle w:val="Normal"/>
              <w:jc w:val="center"/>
              <w:rPr>
                <w:sz w:val="20"/>
                <w:szCs w:val="20"/>
              </w:rPr>
            </w:pPr>
            <w:r>
              <w:rPr>
                <w:sz w:val="20"/>
                <w:szCs w:val="20"/>
              </w:rPr>
              <w:t>(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 без предъявления требований к стажу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детской поликлиники №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3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8</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19"/>
                <w:szCs w:val="19"/>
              </w:rPr>
            </w:pPr>
            <w:r>
              <w:rPr>
                <w:sz w:val="19"/>
                <w:szCs w:val="19"/>
              </w:rPr>
              <w:t>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общей врачебной практики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патологическое отделение поликлиники №4</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рофп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59</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медицинском образовании и действующего сертификата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3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деление оказания медицинской помощи детям в образовательных учреждения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педиатр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3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атологии новорожденны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он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3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инико-диагностическая лаборатория детской поликлиники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генологический кабинет детской поликлиники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ая поликлиника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функциональной диагностики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аккредитации)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аккредитации)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у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 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высше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енская консультация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бактер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высшем медицинском образовании и действующего сертификата (аккредитации)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врачебной практики </w:t>
            </w:r>
          </w:p>
          <w:p>
            <w:pPr>
              <w:pStyle w:val="Normal"/>
              <w:jc w:val="center"/>
              <w:rPr>
                <w:sz w:val="20"/>
                <w:szCs w:val="20"/>
              </w:rPr>
            </w:pPr>
            <w:r>
              <w:rPr>
                <w:sz w:val="20"/>
                <w:szCs w:val="20"/>
              </w:rPr>
              <w:t xml:space="preserve">№ </w:t>
            </w: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диплома о среднем специальном медицинском образовании и действующего сертификата (аккредитации) по специальности; навыки работы с ПК.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бщей врачебной практики </w:t>
            </w:r>
          </w:p>
          <w:p>
            <w:pPr>
              <w:pStyle w:val="Normal"/>
              <w:jc w:val="center"/>
              <w:rPr>
                <w:sz w:val="20"/>
                <w:szCs w:val="20"/>
              </w:rPr>
            </w:pPr>
            <w:r>
              <w:rPr>
                <w:sz w:val="20"/>
                <w:szCs w:val="20"/>
              </w:rPr>
              <w:t xml:space="preserve">№ </w:t>
            </w: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среднем специальном медицинском образовании и действующего сертификата (аккредитации) по специальности; навыки работы с ПК.</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йрохирургичекс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йро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кращенная продолжительность рабочего времени с одной рабочей субботой в месяц (7,05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равматолого-ортопедическое отделение № 1,                                                  травматолого-ортопедическое отделение № 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кращенная продолжительность рабочего времени с одной рабочей субботой в месяц (7,05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кращенная продолжительность рабочего времени (7,2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ращенная продолжительность рабочего времени с одной рабочей субботой в месяц (7,65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иплома о медицинском образовании и действующего сертификата по специальности.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кращенная продолжительность рабочего времени (7,65 часа)</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 Предоставление жилья в Доходном доме. Предоставление жилья по договору социального найма Предоставление служебного жилья, помощь при оформлении ребенка в детский сад. Молодым специалистам выплачиваются «подъемные» в размере 50 000 рублей</w:t>
            </w:r>
          </w:p>
          <w:p>
            <w:pPr>
              <w:pStyle w:val="Normal"/>
              <w:jc w:val="center"/>
              <w:rPr>
                <w:sz w:val="19"/>
                <w:szCs w:val="19"/>
              </w:rPr>
            </w:pPr>
            <w:r>
              <w:rPr>
                <w:sz w:val="19"/>
                <w:szCs w:val="19"/>
              </w:rPr>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Прокопьевская городская станция скорой медицинской помощи»</w:t>
            </w:r>
          </w:p>
          <w:p>
            <w:pPr>
              <w:pStyle w:val="Normal"/>
              <w:rPr>
                <w:b/>
                <w:b/>
                <w:sz w:val="20"/>
                <w:szCs w:val="20"/>
              </w:rPr>
            </w:pPr>
            <w:r>
              <w:rPr>
                <w:b/>
                <w:sz w:val="20"/>
                <w:szCs w:val="20"/>
              </w:rPr>
              <w:t>653045, Кемеровская область, г. Прокопьевск, ул. Институтская, 30</w:t>
            </w:r>
          </w:p>
        </w:tc>
      </w:tr>
      <w:tr>
        <w:trPr>
          <w:trHeight w:val="22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Скорая медицинская помощь". Навыки работы с ПК. Наличие справки о судимости либо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ти часовая рабочая неделя, 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предоставление жилья в "Доходном доме" по договору социального найма.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ий наркологический диспансер»</w:t>
            </w:r>
          </w:p>
          <w:p>
            <w:pPr>
              <w:pStyle w:val="Normal"/>
              <w:rPr>
                <w:b/>
                <w:b/>
                <w:sz w:val="20"/>
                <w:szCs w:val="20"/>
              </w:rPr>
            </w:pPr>
            <w:r>
              <w:rPr>
                <w:b/>
                <w:sz w:val="20"/>
                <w:szCs w:val="20"/>
              </w:rPr>
              <w:t>653024, г. Прокопьевск, ул. Подольская, 1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дополнительный отпуск до 35 календарных дней, компенсация (частичная) расходов по найму жилья, «подъемные» молодым специалистам.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пансерно-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дополнительный отпуск до 35 календарных дней, компенсация (частичная) расходов по найму жилья, «подъемные» молодым специалистам.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нико-диагностическая лаборатор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лаборатории, врач клинической лаборатор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 </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должительность рабочей недели 36 часов, дополнительный отпуск до 21 календарных дней, компенсация (частичная) расходов по найму жилья, «подъемные» молодым специалистам</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копьевская районная больница»</w:t>
            </w:r>
          </w:p>
          <w:p>
            <w:pPr>
              <w:pStyle w:val="Normal"/>
              <w:rPr>
                <w:b/>
                <w:b/>
                <w:sz w:val="20"/>
                <w:szCs w:val="20"/>
              </w:rPr>
            </w:pPr>
            <w:r>
              <w:rPr>
                <w:b/>
                <w:sz w:val="20"/>
                <w:szCs w:val="20"/>
              </w:rPr>
              <w:t>653007, Кемеровская область, г. Прокопьевск, ул. Образцовая, 1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 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 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лаковская врачебная амбулатория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армейская районная больница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ентьевская врачебная амбулатория с ОВ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овышение квалификации работников по специальности. Для молодых специалистов Администрацией Прокопьевского муниципального округа выплачивается единовременная денежная выплата в размере 100 000 рублей.</w:t>
            </w:r>
          </w:p>
          <w:p>
            <w:pPr>
              <w:pStyle w:val="Normal"/>
              <w:jc w:val="center"/>
              <w:rPr>
                <w:sz w:val="20"/>
                <w:szCs w:val="20"/>
              </w:rPr>
            </w:pPr>
            <w:r>
              <w:rPr>
                <w:sz w:val="20"/>
                <w:szCs w:val="20"/>
              </w:rPr>
              <w:t>При наличии стажа более 5 лет по специальности выплачивается единовременная выплата в размере 500 000 рублей от Администрации Прокопьевского муниципального округа. Действует программа «Земский доктор» - выплата в размере 1 500 000 рублей.</w:t>
            </w:r>
          </w:p>
          <w:p>
            <w:pPr>
              <w:pStyle w:val="Normal"/>
              <w:jc w:val="center"/>
              <w:rPr>
                <w:sz w:val="20"/>
                <w:szCs w:val="20"/>
              </w:rPr>
            </w:pP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Промышленновская районная больница»</w:t>
            </w:r>
          </w:p>
          <w:p>
            <w:pPr>
              <w:pStyle w:val="Normal"/>
              <w:rPr>
                <w:b/>
                <w:b/>
                <w:sz w:val="20"/>
                <w:szCs w:val="20"/>
              </w:rPr>
            </w:pPr>
            <w:r>
              <w:rPr>
                <w:b/>
                <w:sz w:val="20"/>
                <w:szCs w:val="20"/>
              </w:rPr>
              <w:t>652380, Кемеровская область, пгт. Промышленная, ул. Н. Островского, 7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ебная амбулатория </w:t>
            </w:r>
          </w:p>
          <w:p>
            <w:pPr>
              <w:pStyle w:val="Normal"/>
              <w:jc w:val="center"/>
              <w:rPr>
                <w:sz w:val="20"/>
                <w:szCs w:val="20"/>
              </w:rPr>
            </w:pPr>
            <w:r>
              <w:rPr>
                <w:sz w:val="20"/>
                <w:szCs w:val="20"/>
              </w:rPr>
              <w:t>п. Плотник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ебная амбулатория </w:t>
            </w:r>
          </w:p>
          <w:p>
            <w:pPr>
              <w:pStyle w:val="Normal"/>
              <w:jc w:val="center"/>
              <w:rPr>
                <w:sz w:val="20"/>
                <w:szCs w:val="20"/>
              </w:rPr>
            </w:pPr>
            <w:r>
              <w:rPr>
                <w:sz w:val="20"/>
                <w:szCs w:val="20"/>
              </w:rPr>
              <w:t>п. Плотник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ебная амбулатория </w:t>
            </w:r>
          </w:p>
          <w:p>
            <w:pPr>
              <w:pStyle w:val="Normal"/>
              <w:jc w:val="center"/>
              <w:rPr>
                <w:sz w:val="20"/>
                <w:szCs w:val="20"/>
              </w:rPr>
            </w:pPr>
            <w:r>
              <w:rPr>
                <w:sz w:val="20"/>
                <w:szCs w:val="20"/>
              </w:rPr>
              <w:t>с. Тарас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ение ОВП </w:t>
            </w:r>
          </w:p>
          <w:p>
            <w:pPr>
              <w:pStyle w:val="Normal"/>
              <w:jc w:val="center"/>
              <w:rPr>
                <w:sz w:val="20"/>
                <w:szCs w:val="20"/>
              </w:rPr>
            </w:pPr>
            <w:r>
              <w:rPr>
                <w:sz w:val="20"/>
                <w:szCs w:val="20"/>
              </w:rPr>
              <w:t>с. Морозов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 (семейный врач)</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19"/>
                <w:szCs w:val="19"/>
              </w:rPr>
            </w:pPr>
            <w:r>
              <w:rPr>
                <w:sz w:val="19"/>
                <w:szCs w:val="19"/>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реаниматолог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функциональн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терапевт участковый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нет ультразвуко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служебного жилья, общежития, компенсация (частичная) расходов по найму жилья, внеочередное предоставление места в дошкольном учреждении, льготы на коммунальные услуги. 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Тайгинская станция скорой медицинской помощи»</w:t>
            </w:r>
          </w:p>
          <w:p>
            <w:pPr>
              <w:pStyle w:val="Normal"/>
              <w:rPr>
                <w:b/>
                <w:b/>
                <w:sz w:val="20"/>
                <w:szCs w:val="20"/>
              </w:rPr>
            </w:pPr>
            <w:r>
              <w:rPr>
                <w:b/>
                <w:sz w:val="20"/>
                <w:szCs w:val="20"/>
              </w:rPr>
              <w:t>652401, Кемеровская область, г. Тайга, ул. Лермонтова, д. 3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ная пенсия (список № 1), гарантированный социальный пакет, профессиональная подготовка, переподготовка и повышение квалификации работников по специальности. Первоочередное предоставление мест в дошкольных образовательных учреждениях. В течении первого года работы молодому специалисту выплачивается доплата в размере 3 000 рублей. Для тех, кто проживает в общежитии доплата 2 000 рублей.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аштагольская районная больница»</w:t>
            </w:r>
          </w:p>
          <w:p>
            <w:pPr>
              <w:pStyle w:val="Normal"/>
              <w:rPr>
                <w:b/>
                <w:b/>
                <w:sz w:val="20"/>
                <w:szCs w:val="20"/>
              </w:rPr>
            </w:pPr>
            <w:r>
              <w:rPr>
                <w:b/>
                <w:sz w:val="20"/>
                <w:szCs w:val="20"/>
              </w:rPr>
              <w:t>652990, Кемеровская область, г. Таштагол, ул. Ленина, 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ушерско-гине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тский 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дующий поликлиникой-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подро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о медицинской профилактик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rPr>
                <w:sz w:val="20"/>
                <w:szCs w:val="20"/>
              </w:rPr>
            </w:pPr>
            <w:r>
              <w:rPr>
                <w:sz w:val="20"/>
                <w:szCs w:val="20"/>
              </w:rPr>
              <w:t>пгт. Мундыбаш</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jc w:val="center"/>
              <w:rPr>
                <w:sz w:val="20"/>
                <w:szCs w:val="20"/>
              </w:rPr>
            </w:pPr>
            <w:r>
              <w:rPr>
                <w:sz w:val="20"/>
                <w:szCs w:val="20"/>
              </w:rPr>
              <w:t>пгт. Мундыбаш</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ская консультац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лучевой диагности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jc w:val="center"/>
              <w:rPr>
                <w:sz w:val="20"/>
                <w:szCs w:val="20"/>
              </w:rPr>
            </w:pPr>
            <w:r>
              <w:rPr>
                <w:sz w:val="20"/>
                <w:szCs w:val="20"/>
              </w:rPr>
              <w:t>пгт. Темиртау</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ультразвуков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ковая больница </w:t>
            </w:r>
          </w:p>
          <w:p>
            <w:pPr>
              <w:pStyle w:val="Normal"/>
              <w:jc w:val="center"/>
              <w:rPr>
                <w:sz w:val="20"/>
                <w:szCs w:val="20"/>
              </w:rPr>
            </w:pPr>
            <w:r>
              <w:rPr>
                <w:sz w:val="20"/>
                <w:szCs w:val="20"/>
              </w:rPr>
              <w:t>пгт. Темиртау</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арантированный социальный пакет. Профессиональная </w:t>
            </w:r>
            <w:r>
              <w:rPr>
                <w:sz w:val="20"/>
                <w:szCs w:val="20"/>
              </w:rPr>
              <w:t>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егеш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изи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жно-венер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дерматовене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ологоанато</w:t>
            </w:r>
          </w:p>
          <w:p>
            <w:pPr>
              <w:pStyle w:val="Normal"/>
              <w:jc w:val="center"/>
              <w:rPr>
                <w:sz w:val="20"/>
                <w:szCs w:val="20"/>
              </w:rPr>
            </w:pPr>
            <w:r>
              <w:rPr>
                <w:sz w:val="20"/>
                <w:szCs w:val="20"/>
              </w:rPr>
              <w:t>м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атологоанат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к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переливания кров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000 000 рублей. 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егеш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егешская участковая больниц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паллиативн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0,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Содействие в получении жилья, помощь в устройстве детей в детский сад, школу. </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опкинская районная больница»</w:t>
            </w:r>
          </w:p>
          <w:p>
            <w:pPr>
              <w:pStyle w:val="Normal"/>
              <w:rPr>
                <w:b/>
                <w:b/>
                <w:sz w:val="20"/>
                <w:szCs w:val="20"/>
              </w:rPr>
            </w:pPr>
            <w:r>
              <w:rPr>
                <w:b/>
                <w:sz w:val="20"/>
                <w:szCs w:val="20"/>
              </w:rPr>
              <w:t>652300, Кемеровская область, г. Топки, ул. Революции, 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ач-оторин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возможно совместительство</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корой медицинской помощ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скорой медицинской помощ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певт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ач-невролог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врачебная практика </w:t>
            </w:r>
          </w:p>
          <w:p>
            <w:pPr>
              <w:pStyle w:val="Normal"/>
              <w:jc w:val="center"/>
              <w:rPr>
                <w:sz w:val="20"/>
                <w:szCs w:val="20"/>
              </w:rPr>
            </w:pPr>
            <w:r>
              <w:rPr>
                <w:sz w:val="20"/>
                <w:szCs w:val="20"/>
              </w:rPr>
              <w:t>п. Верх-Падунский</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врачебная практика </w:t>
            </w:r>
          </w:p>
          <w:p>
            <w:pPr>
              <w:pStyle w:val="Normal"/>
              <w:jc w:val="center"/>
              <w:rPr>
                <w:sz w:val="18"/>
                <w:szCs w:val="18"/>
              </w:rPr>
            </w:pPr>
            <w:r>
              <w:rPr>
                <w:sz w:val="18"/>
                <w:szCs w:val="18"/>
              </w:rPr>
              <w:t xml:space="preserve">п. Хорошеборский </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18"/>
                <w:szCs w:val="18"/>
              </w:rPr>
            </w:pPr>
            <w:r>
              <w:rPr>
                <w:sz w:val="18"/>
                <w:szCs w:val="18"/>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возможно совместительство</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врачебная практика </w:t>
            </w:r>
          </w:p>
          <w:p>
            <w:pPr>
              <w:pStyle w:val="Normal"/>
              <w:jc w:val="center"/>
              <w:rPr>
                <w:sz w:val="20"/>
                <w:szCs w:val="20"/>
              </w:rPr>
            </w:pPr>
            <w:r>
              <w:rPr>
                <w:sz w:val="20"/>
                <w:szCs w:val="20"/>
              </w:rPr>
              <w:t>с. Зарубин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общей прак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ая 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Действует программа «Земский доктор» - выплата в размере 1 0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Тяжинская районная больница»</w:t>
            </w:r>
          </w:p>
          <w:p>
            <w:pPr>
              <w:pStyle w:val="Normal"/>
              <w:rPr>
                <w:b/>
                <w:b/>
                <w:sz w:val="20"/>
                <w:szCs w:val="20"/>
              </w:rPr>
            </w:pPr>
            <w:r>
              <w:rPr>
                <w:b/>
                <w:sz w:val="20"/>
                <w:szCs w:val="20"/>
              </w:rPr>
              <w:t>652240, Кемеровская область, пгт. Тяжинский, ул. Октябрьская, 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либо аккредитация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и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либо аккредитация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рав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либо аккредитации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вуза единовременная выплата 30 000 рублей</w:t>
            </w:r>
            <w:r>
              <w:rPr/>
              <w:t xml:space="preserve"> </w:t>
            </w:r>
            <w:r>
              <w:rPr>
                <w:sz w:val="20"/>
                <w:szCs w:val="20"/>
              </w:rPr>
              <w:t>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либо аккредитации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управленческий персонал</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пидем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асходов на оплату жилищно-коммунальных услуг. Профессиональная подготовка, переподготовка работников по специально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иатр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тское поликлин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либо аккредитация;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онная выплата за найм жилого помещения. Действует программа «Земский доктор» - выплата в размере 1 500 000 рублей. 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Чебулинская районная больница»</w:t>
            </w:r>
          </w:p>
          <w:p>
            <w:pPr>
              <w:pStyle w:val="Normal"/>
              <w:rPr>
                <w:b/>
                <w:b/>
                <w:sz w:val="20"/>
                <w:szCs w:val="20"/>
              </w:rPr>
            </w:pPr>
            <w:r>
              <w:rPr>
                <w:b/>
                <w:sz w:val="20"/>
                <w:szCs w:val="20"/>
              </w:rPr>
              <w:t>652270, Кемеровская область, пгт. Верх-Чебула, ул. Советская, 5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кушер-гине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нар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генологический кабин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рентге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фтальм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невр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ыплата единовременной компенсационной выплаты в размере 1 500 000 рублей по программе «Земский доктор».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19"/>
                <w:szCs w:val="19"/>
              </w:rPr>
            </w:pPr>
            <w:r>
              <w:rPr>
                <w:sz w:val="19"/>
                <w:szCs w:val="19"/>
              </w:rPr>
              <w:t xml:space="preserve"> </w:t>
            </w:r>
            <w:r>
              <w:rPr>
                <w:sz w:val="19"/>
                <w:szCs w:val="19"/>
              </w:rPr>
              <w:t>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Выплата единовременного пособия для специалистов в соответствии с перечнем должностей дефицитных специальностей Кемеровской области в размере 1 000 000 рублей.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 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й компенсационной выплаты в размере 1 500 000 рублей по программе «Земский доктор». 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p>
            <w:pPr>
              <w:pStyle w:val="Normal"/>
              <w:jc w:val="center"/>
              <w:rPr>
                <w:sz w:val="20"/>
                <w:szCs w:val="20"/>
              </w:rPr>
            </w:pPr>
            <w:r>
              <w:rPr>
                <w:sz w:val="20"/>
                <w:szCs w:val="20"/>
              </w:rPr>
              <w:t xml:space="preserve"> </w:t>
            </w:r>
            <w:r>
              <w:rPr>
                <w:sz w:val="20"/>
                <w:szCs w:val="20"/>
              </w:rPr>
              <w:t>Предоставление жилья. Ежемесячная выплата молодым специалистам в течение трех лет в размере 1 000 рублей. Предоставление гарантированного социального пакета. Компенсация расходов за аренду жилья.  Предоставление места в детском саду ребенку. Материальное стимулирование к юбилейным датам. Материальная помощь в связи с регистрацией брака, рождением ребенка</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Юргинская стоматологическая поликлиника»</w:t>
            </w:r>
          </w:p>
          <w:p>
            <w:pPr>
              <w:pStyle w:val="Normal"/>
              <w:rPr>
                <w:b/>
                <w:b/>
                <w:sz w:val="20"/>
                <w:szCs w:val="20"/>
              </w:rPr>
            </w:pPr>
            <w:r>
              <w:rPr>
                <w:b/>
                <w:sz w:val="20"/>
                <w:szCs w:val="20"/>
              </w:rPr>
              <w:t>652050, Кемеровская область, г. Юрга, ул. Волгоградская, 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детск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ртодо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матоло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 терапевт (слизисто-пародонтальный пр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бопротез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стоматолог-ортопе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озможность предоставления служебного жилья</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Юргинский психоневрологический диспансер»</w:t>
            </w:r>
          </w:p>
          <w:p>
            <w:pPr>
              <w:pStyle w:val="Normal"/>
              <w:rPr>
                <w:b/>
                <w:b/>
                <w:sz w:val="20"/>
                <w:szCs w:val="20"/>
              </w:rPr>
            </w:pPr>
            <w:r>
              <w:rPr>
                <w:b/>
                <w:sz w:val="20"/>
                <w:szCs w:val="20"/>
              </w:rPr>
              <w:t>652050, Кемеровская область, г. Юрга, ул. Заводская, 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сихиатрическое 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5-дневная 36-часов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компенсации за найм жилья или предоставление служебного жилья.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 в размере 1 000 000 рублей</w:t>
            </w:r>
          </w:p>
          <w:p>
            <w:pPr>
              <w:pStyle w:val="Normal"/>
              <w:jc w:val="center"/>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сихиатрическое диспансерн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сихотерапев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иплома о медицинском образовании и действующего сертификата по специальности; навыки работы с ПК. Отсутствие ограничений на занятие трудовой деятельностью в сфере медицинского обеспечения несовершеннолетних (наличие справки об отсутствии су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 5-дневная 36-часовая рабочая неделя.</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профессиональная подготовка, переподготовка и повышение квалификации работников по специальности. Выплата компенсации за найм жилья или предоставление служебного жилья.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 в размере 1 00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БУЗ КО «Юргинская районная больница»</w:t>
            </w:r>
          </w:p>
          <w:p>
            <w:pPr>
              <w:pStyle w:val="Normal"/>
              <w:rPr>
                <w:b/>
                <w:b/>
                <w:sz w:val="20"/>
                <w:szCs w:val="20"/>
              </w:rPr>
            </w:pPr>
            <w:r>
              <w:rPr>
                <w:b/>
                <w:sz w:val="20"/>
                <w:szCs w:val="20"/>
              </w:rPr>
              <w:t>652050, г. Юрга, ул. Ленинградская, 27</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рургическое отде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хирур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 в размере 1 00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анестезиологии - реаним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анестезиолог-реанимат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w:t>
            </w:r>
          </w:p>
          <w:p>
            <w:pPr>
              <w:pStyle w:val="Normal"/>
              <w:jc w:val="center"/>
              <w:rPr>
                <w:sz w:val="20"/>
                <w:szCs w:val="20"/>
              </w:rPr>
            </w:pPr>
            <w:r>
              <w:rPr>
                <w:sz w:val="20"/>
                <w:szCs w:val="20"/>
              </w:rPr>
              <w:t>послевузовским медицинск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рованный социальный пакет. Выплата единовременного пособия медицинским работникам, включенных в перечень должностей дефицитных специальностей для государственной системы здравоохранения Кемеровской области в размере 1 000 000 рублей</w:t>
            </w:r>
          </w:p>
        </w:tc>
      </w:tr>
      <w:tr>
        <w:trPr>
          <w:trHeight w:val="510" w:hRule="atLeast"/>
        </w:trPr>
        <w:tc>
          <w:tcPr>
            <w:tcW w:w="15701"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ГАУЗ «Яйская районная больница»</w:t>
            </w:r>
          </w:p>
          <w:p>
            <w:pPr>
              <w:pStyle w:val="Normal"/>
              <w:rPr>
                <w:b/>
                <w:b/>
                <w:sz w:val="20"/>
                <w:szCs w:val="20"/>
              </w:rPr>
            </w:pPr>
            <w:r>
              <w:rPr>
                <w:b/>
                <w:sz w:val="20"/>
                <w:szCs w:val="20"/>
              </w:rPr>
              <w:t>652100, Кемеровская область, пгт. Яя, ул. Авиационная, 3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крин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нк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эндоскоп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отоларинг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кардиол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20"/>
                <w:szCs w:val="20"/>
              </w:rPr>
              <w:t>Действует программа «Земский доктор» - выплата в размере 1 500 000 рублей.</w:t>
            </w:r>
          </w:p>
          <w:p>
            <w:pPr>
              <w:pStyle w:val="Normal"/>
              <w:jc w:val="center"/>
              <w:rPr>
                <w:sz w:val="20"/>
                <w:szCs w:val="20"/>
              </w:rPr>
            </w:pPr>
            <w:r>
              <w:rPr>
                <w:sz w:val="20"/>
                <w:szCs w:val="20"/>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 инфекционис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иатрическое амбулаторно-поликлиническое отделение (ПАПО)</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педиатр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ункциональной диагнос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фтизиат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Единовременная выплата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терапевт участков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янная работа, полная занятость</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Гарантированный социальный пакет; профессиональная подготовка, переподготовка и повышение квалификации работников по специальности. </w:t>
            </w:r>
            <w:r>
              <w:rPr>
                <w:sz w:val="18"/>
                <w:szCs w:val="18"/>
              </w:rPr>
              <w:t>Действует программа «Земский доктор» - выплата в размере 1 500 000 рублей.</w:t>
            </w:r>
          </w:p>
          <w:p>
            <w:pPr>
              <w:pStyle w:val="Normal"/>
              <w:jc w:val="center"/>
              <w:rPr>
                <w:sz w:val="18"/>
                <w:szCs w:val="18"/>
              </w:rPr>
            </w:pPr>
            <w:r>
              <w:rPr>
                <w:sz w:val="18"/>
                <w:szCs w:val="18"/>
              </w:rPr>
              <w:t>Для впервые трудоустроившихся на территории Кемеровской области после специалитета единовременная выплата 500 000 рублей, для врачей после ординатуры - 1 000 000 рублей в соответствии с перечнем должностей дефицитных специальностей Кемеровской области. Для молодых специалистов, трудоустроившихся до 20 сентября года окончания образовательной организации высшего профессионального образования или организации дополнительного профессионального образования единовременная выплата 30 000 рублей</w:t>
            </w:r>
          </w:p>
        </w:tc>
      </w:tr>
    </w:tbl>
    <w:p>
      <w:pPr>
        <w:pStyle w:val="Normal"/>
        <w:rPr>
          <w:sz w:val="18"/>
          <w:szCs w:val="18"/>
        </w:rPr>
      </w:pPr>
      <w:r>
        <w:rPr>
          <w:sz w:val="18"/>
          <w:szCs w:val="18"/>
        </w:rPr>
      </w:r>
    </w:p>
    <w:sectPr>
      <w:type w:val="nextPage"/>
      <w:pgSz w:orient="landscape" w:w="16838" w:h="11906"/>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66CC"/>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120" w:after="12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5:00Z</dcterms:created>
  <dc:creator>Admin</dc:creator>
  <dc:description/>
  <cp:keywords/>
  <dc:language>en-US</dc:language>
  <cp:lastModifiedBy>user</cp:lastModifiedBy>
  <cp:lastPrinted>2019-01-11T14:57:00Z</cp:lastPrinted>
  <dcterms:modified xsi:type="dcterms:W3CDTF">2021-03-12T08:55:00Z</dcterms:modified>
  <cp:revision>3</cp:revision>
  <dc:subject/>
  <dc:title>Приложение</dc:title>
</cp:coreProperties>
</file>